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UDO POR EL DÍA DEL CAMPESIN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quienes procedemos del campo, esta fecha no pasa desapercibida. Hemos labrado y cultivado la tierra, y seguimos siendo parte de ella; somos campesin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1859280" cy="1356360"/>
            <wp:effectExtent l="0" t="0" r="0" b="0"/>
            <wp:wrapSquare wrapText="right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Esta es una fecha histórica para campesinos y agricultores. Recordamos aquel 24 de junio en que se promulgó la Ley 17716 que dio inicio a la Reforma Agraria, quedando impregnadas en nuestras memorias las palabras del General Velasco Alvarado al promulgar esta Ley: “Campesino, el patrón ya no comerá más de tu pobrez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os conscientes que el campesino se dedica a más de 15 actividades agrarias que van desde cultivar la tierra, criar, engordar, comercializar ganado y aves, hasta la investigación y promoción agraria, muchas veces por sus propios medios. Los campesinos, son los guardianes del campo, de la gran biodiversidad, de las semillas nativas que han sido legado de nuestros antepasados y base para nuestra seguridad y soberanía alimenta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 pasado varias décadas y varios gobiernos de turno, y poco se ha hecho por implementar políticas adecuadas a favor de los campesinos y en especial del sector agrario; por el contrario, los campesinos, han tenido que enfrentar muchas dificultades por la falta de presupues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esto podemos cambiar. El rumbo de nuestra comunidad debe ser otro; y para ello, es momento de ir combinando experiencia y los adelantos científicos y tecnológicos, que nos permitan lograr la gran transformación del agro y la ganadería, para generar mayores oportunidades para nuestros herm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rtunidades para hombres y mujeres que día a día se sacrifican en las tierras más recónditas de nuestra región; con sus manos callosas y rostros sudorosos. Pero eso, necesita la colaboración urgente de todos ustedes, y repotenciar así nuestra agricultura y ganadería. Contamos con suficiente terreno a lo largo y ancho de nuestra querida región. Podemos lograr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14525" cy="14382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Tenemos el Plan de Desarrollo Regional Concertado, y ahí están contemplados los lineamientos para favorecer a estos sectores históricamente marginados. MÁS canales de irrigación, MÁS carreteras, MÁS asociatividad para ir ganando mercados y por supuesto, MÁS productividad y MÁS ganancias para to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e día especial, desde el Gobierno Regional de Cajamarca, renovamos nuestro compromiso por la salvaguarda de nuestra biodiversidad, la seguridad y soberanía alimentaria en nuestra región y país desde la práctica de una agricultura sostenible y promoviendo nuestros mercados campesinos local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aludo efusivo y cordial al campesino cajamarquino y peruano, que sin escatimar esfuerzos a diario tiene que cargar el zapapico, la palana, la lampa o el arado, para ver un día hecho realidad el sustento de sus hijos y hog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dos mis paisanos, no se sientan menos, el Perú nos pertenece, la región nos pertenece. Y en nuestro caso, es urgente mayor presencia en nuestra región para desarrollar proyectos sostenibles, juntos, con todos ustedes. ¡Es nuestro compromiso!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iz Día del Campesino, felices fiestas de San Juan Bautista y Corpus Cri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gorio Santos Guerr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REGIONAL DE CAJAMAR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6"/>
        <w:szCs w:val="6"/>
        <w:lang w:val="pt-BR"/>
      </w:rPr>
    </w:pPr>
    <w:r>
      <w:rPr>
        <w:b/>
        <w:sz w:val="6"/>
        <w:szCs w:val="6"/>
        <w:lang w:val="pt-BR"/>
      </w:rPr>
    </w:r>
  </w:p>
  <w:p>
    <w:pPr>
      <w:pStyle w:val="Footer"/>
      <w:jc w:val="center"/>
      <w:rPr/>
    </w:pPr>
    <w:r>
      <w:rPr>
        <w:sz w:val="16"/>
        <w:lang w:val="pt-BR"/>
      </w:rPr>
      <w:t>Jr. Santa Teresa de Journet Nº 351-La Alameda</w:t>
      <w:tab/>
      <w:tab/>
      <w:t xml:space="preserve">       Teléfono: N°  076 – 362220   ANEXO 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sz w:val="28"/>
        <w:szCs w:val="28"/>
        <w:u w:val="none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06290</wp:posOffset>
              </wp:positionH>
              <wp:positionV relativeFrom="paragraph">
                <wp:posOffset>-164465</wp:posOffset>
              </wp:positionV>
              <wp:extent cx="811530" cy="1052195"/>
              <wp:effectExtent l="0" t="0" r="0" b="0"/>
              <wp:wrapSquare wrapText="bothSides"/>
              <wp:docPr id="3" name="6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1052280"/>
                        <a:chOff x="0" y="0"/>
                        <a:chExt cx="811440" cy="105228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5640" y="0"/>
                          <a:ext cx="522000" cy="9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05400"/>
                          <a:ext cx="811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7 Grupo" style="position:absolute;margin-left:362.7pt;margin-top:-12.95pt;width:63.9pt;height:82.85pt" coordorigin="7254,-259" coordsize="1278,16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452;top:-259;width:821;height:1455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254;top:1167;width:1277;height:23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126365</wp:posOffset>
          </wp:positionV>
          <wp:extent cx="797560" cy="1031240"/>
          <wp:effectExtent l="0" t="0" r="0" b="0"/>
          <wp:wrapNone/>
          <wp:docPr id="4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u w:val="none"/>
      </w:rPr>
      <w:t>GOBIERNO  REGIONAL  CAJAMARC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8"/>
        <w:szCs w:val="28"/>
        <w:u w:val="none"/>
      </w:rPr>
    </w:pPr>
    <w:r>
      <w:rPr>
        <w:rFonts w:cs="Arial" w:ascii="Arial" w:hAnsi="Arial"/>
        <w:b/>
        <w:sz w:val="28"/>
        <w:szCs w:val="28"/>
        <w:u w:val="none"/>
      </w:rPr>
    </w:r>
  </w:p>
  <w:p>
    <w:pPr>
      <w:pStyle w:val="Header"/>
      <w:pBdr>
        <w:bottom w:val="single" w:sz="8" w:space="1" w:color="000000"/>
      </w:pBdr>
      <w:tabs>
        <w:tab w:val="clear" w:pos="4252"/>
        <w:tab w:val="clear" w:pos="8504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ESIDENCI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“</w:t>
    </w:r>
    <w:r>
      <w:rPr>
        <w:i/>
        <w:sz w:val="20"/>
        <w:szCs w:val="20"/>
      </w:rPr>
      <w:t>Año del Centenario de Machu Picchu para el Mund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sz w:val="24"/>
      <w:u w:val="single"/>
      <w:lang w:val="es-MX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dpnoticiacontenido">
    <w:name w:val="edpnoticiacontenido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34:00Z</dcterms:created>
  <dc:creator>Administrador</dc:creator>
  <dc:description/>
  <cp:keywords/>
  <dc:language>en-US</dc:language>
  <cp:lastModifiedBy>Segundo</cp:lastModifiedBy>
  <cp:lastPrinted>2011-06-14T16:41:00Z</cp:lastPrinted>
  <dcterms:modified xsi:type="dcterms:W3CDTF">2011-06-24T00:09:00Z</dcterms:modified>
  <cp:revision>3</cp:revision>
  <dc:subject/>
  <dc:title>NOTA DE PRENSA Nº 080-2009-GR</dc:title>
</cp:coreProperties>
</file>