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jamarca, 01 de julio de 2011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UDO POR EL DÍA DEL MAE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6 de julio recordamos la instauración del Día del Maestro, gracias a que el Libertador Don José de San Martín, fundó la primera Escuela Normal de Varones un 6 de julio de 18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día evocamos el recuerdo de la tiza, la pizarra, los folletos, las lecturas, los textos, las discusiones que siempre crean conflicto de aprendizajes y abren oportunidades de entendimiento. Vuelve a nuestra mente la imagen de nuestras aulas como unidades vivientes del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elve el recuerdo hacia nuestro maestro o maestra, a esa persona que nos enseñó a leer y escribir, a pintar, jugar o aprender. Aquella persona que nos enseñó mucho en la vida, en las aulas y más allá de ellas; con gran vocación de enseñanza y entre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maestro (profesor) es y ha sido uno de los principales actores en la vida de cada uno de nosotros. Es él o ella, que con entrega y esfuerzo logra cambiar los destinos de niños, jóvenes y adultos. Es el protagonista de la construcción de nuestra región y país. Médicos, ingenieros, abogados, presidente de la república, presidente regional,… todos… nos debemos al maestro y mae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por ser la persona que aún en las más duras condiciones sociales, económicas y geográficas, se entrega completamente a su labor educadora, pues es consciente que de él o ella, depende consolidar el cimiento sobre el que habrán de sostenerse los futuros ciudadanos de nuestra Cajamarca y el Per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también por ser capaz de aceptar delante de sus alumnos que es humano y se equivoca; y también porque sobre la base del respeto, cariño y mano firme, guía los pasos de sus alumnos a la felicidad. Por su parte, la buena maestra es admirable por su capacidad de ser dueña de casa, y de olvidar problemas propios de la vida, para guiar con valentía a sus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son importantes algunas reflex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fesores deben ser los mejores profesionales, los más competentes, los más felices haciendo su trabajo, los más conscientes de su vocación. Y a cambio de ello premiar su esfuerzo, retribuirlos con estímulos reales, con apoyo para el estudio permanente y la investigación. Si queremos que el país salga de la pobreza, la llave es el profesor, y el medio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profesores y profesoras, deben ser protagonistas de grandes desafíos y demandas, deben responder de forma innovadora, fortalecidos en los conocimientos de su disciplina y abiertos a explorar nuevas metodologías que apoyen el proceso de enseñanza aprendizaje. El maestro debe estar comprometido con el servicio eterno de la sabiduría. La actualización constante, es el cam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regional de Cajamarca, expresa una felicitación sincera a la figura pública que de alguna forma ha influenciado en nuestras vidas. A los maestros y maestras, que siguen demostrando su vocación de modernos amautas, preparando cada año a miles de niños, jóvenes y adu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...por lo que han hecho y siguen haciendo generación tras gen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a sacrificada pero hermosa labor de enseñ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Feliz día colega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egorio Santos Guerrer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</w:rPr>
        <w:t>PRESIDENTE REGIONAL DE CAJAMARC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1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 xml:space="preserve">PRESIDENCIA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4:00Z</dcterms:created>
  <dc:creator>Administrador</dc:creator>
  <dc:description/>
  <cp:keywords/>
  <dc:language>en-US</dc:language>
  <cp:lastModifiedBy>jheredia</cp:lastModifiedBy>
  <cp:lastPrinted>2011-04-26T12:19:00Z</cp:lastPrinted>
  <dcterms:modified xsi:type="dcterms:W3CDTF">2011-07-01T17:35:00Z</dcterms:modified>
  <cp:revision>3</cp:revision>
  <dc:subject/>
  <dc:title>NOTA DE PRENSA Nº 080-2009-GR</dc:title>
</cp:coreProperties>
</file>