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  <w:t>NOTA DE PRENSA Nº005 - 2012-GR.CAJ/DC.RR.P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r: Eliana Torres Jiméne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esidente Regional de Cajamarca se reunirá con la comisión de Agricultura esta tarde en Congreso de la República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686050" cy="2019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Explicará la política Agraria de la Región.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>El presidente regional de Cajamarca, Gregorio Santos Guerrero, se reunirá  con la Comisión de Agricultura esta tarde (2:30 pm) en el Congreso de la República para explicar la política agraria de la región como una alternativa del nuevo modelo de desarrollo para Cajamarca y el país.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>En esta cita el mandatario regional informará los  proyectos realizados en al año 2011 y los que se ejecutaran  en los próximos años.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>Dentro de su agenda para el día de hoy, a las 7 de la noche presentará una conferencia magistral sobre el tema “</w:t>
      </w:r>
      <w:r>
        <w:rPr>
          <w:rStyle w:val="StrongEmphasis"/>
          <w:rFonts w:cs="Tahoma" w:ascii="Cambria" w:hAnsi="Cambria"/>
        </w:rPr>
        <w:t xml:space="preserve">Posición del Gobierno Regional de Cajamarca frente al proyecto Conga y minera Yanacocha", </w:t>
      </w:r>
      <w:r>
        <w:rPr>
          <w:rStyle w:val="StrongEmphasis"/>
          <w:rFonts w:cs="Tahoma" w:ascii="Cambria" w:hAnsi="Cambria"/>
          <w:b w:val="false"/>
        </w:rPr>
        <w:t>evento que se llevará a cabo en Jr. Miro Quesada 360-Cercado de Lima.</w:t>
      </w:r>
    </w:p>
    <w:p>
      <w:pPr>
        <w:pStyle w:val="TextBody"/>
        <w:jc w:val="both"/>
        <w:rPr>
          <w:rStyle w:val="StrongEmphasis"/>
          <w:rFonts w:ascii="Cambria" w:hAnsi="Cambria" w:cs="Tahoma"/>
          <w:b w:val="false"/>
          <w:b w:val="false"/>
        </w:rPr>
      </w:pPr>
      <w:r>
        <w:rPr>
          <w:rStyle w:val="StrongEmphasis"/>
          <w:rFonts w:cs="Tahoma" w:ascii="Cambria" w:hAnsi="Cambria"/>
          <w:b w:val="false"/>
        </w:rPr>
        <w:t>A esta conferencia asistirán, Representantes de los Frentes de Defensa de Perú, Rondas Campesinas (CUNAR-P), CGTP, CTP, SUTEP, Construcción Civil, FEP, CONACAMI, AIDESEP, organizaciones políticas como: Partido Comunista del Perú-Patria Roja, Movimiento Nueva Izquierda, Movimiento de Afirmación Social, Tierra y Libertad, Lima Para Todos, y Movimientos políticos regionales.</w:t>
      </w:r>
    </w:p>
    <w:p>
      <w:pPr>
        <w:pStyle w:val="TextBody"/>
        <w:jc w:val="both"/>
        <w:rPr/>
      </w:pPr>
      <w:r>
        <w:rPr>
          <w:rFonts w:cs="Cambria" w:ascii="Cambria" w:hAnsi="Cambria"/>
          <w:b/>
        </w:rPr>
        <w:t>Datos importantes:</w:t>
      </w:r>
    </w:p>
    <w:p>
      <w:pPr>
        <w:pStyle w:val="TextBody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¿Por qué la agricultura debe asociarse con la gestión empresarial y el enfoque territorial?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>Debido a que existen distintos factores que son parte de la realidad, como por ejemplo: Los problemas más comunes (Mercado, precio y calidad), tenemos también de que el 55.8% del PEA, pertenece a la agricultura y el 67.3% es población rural, sin dejar de lado un dato de suma importancia, de que el ingreso por familia es de S/.215.70 mensuales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a lo cual se han trazado importantes objetivos, como el mejoramiento en la capacidad de negociación, mayor oferta de productos, la premiación de la calidad de los mismos, mejores accesos a servicios de asistencia técnica y financiera y mayor eficiencia y eficacia de la inversión en riego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o que se refiere a Emprendimientos Rurales ,es propiciar 10,779 emprendimientos los cuales estarán asociados en 25 cooperativas de productores en 4 corredores económicos y también, desarrollar 5 consorcios empresariales ( Café , frutales, tara, leche, cuy) en 4 corredores económicos de la región, entre otros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agradece su difus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Cajamarca, 04 de enero de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DIRECCIÓN DE COMUNICACIÓN  Y RELACIONES PÚBLICAS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color w:val="008000"/>
          <w:sz w:val="22"/>
          <w:szCs w:val="22"/>
        </w:rPr>
        <w:t>GOBIERNO REGIONAL CAJAMARC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-127000</wp:posOffset>
          </wp:positionV>
          <wp:extent cx="798195" cy="1031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10318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10895" cy="1051560"/>
              <wp:effectExtent l="0" t="0" r="0" b="0"/>
              <wp:wrapSquare wrapText="bothSides"/>
              <wp:docPr id="3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0720" cy="1051560"/>
                        <a:chOff x="0" y="0"/>
                        <a:chExt cx="810720" cy="105156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640" y="0"/>
                          <a:ext cx="5212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05400"/>
                          <a:ext cx="81072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.85pt;height:82.8pt" coordorigin="7254,-259" coordsize="1277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20;height:145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1167;width:1276;height:22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28"/>
        <w:szCs w:val="28"/>
        <w:u w:val="none"/>
      </w:rPr>
      <w:t>GOBIERNO</w:t>
    </w:r>
    <w:r>
      <w:rPr>
        <w:rFonts w:eastAsia="Arial" w:cs="Arial" w:ascii="Arial" w:hAnsi="Arial"/>
        <w:b/>
        <w:sz w:val="28"/>
        <w:szCs w:val="28"/>
        <w:u w:val="none"/>
      </w:rPr>
      <w:t xml:space="preserve">  </w:t>
    </w:r>
    <w:r>
      <w:rPr>
        <w:rFonts w:cs="Arial" w:ascii="Arial" w:hAnsi="Arial"/>
        <w:b/>
        <w:sz w:val="28"/>
        <w:szCs w:val="28"/>
        <w:u w:val="none"/>
      </w:rPr>
      <w:t>REGIONAL</w:t>
    </w:r>
    <w:r>
      <w:rPr>
        <w:rFonts w:eastAsia="Arial" w:cs="Arial" w:ascii="Arial" w:hAnsi="Arial"/>
        <w:b/>
        <w:sz w:val="28"/>
        <w:szCs w:val="28"/>
        <w:u w:val="none"/>
      </w:rPr>
      <w:t xml:space="preserve">  </w:t>
    </w:r>
    <w:r>
      <w:rPr>
        <w:rFonts w:cs="Arial" w:ascii="Arial" w:hAnsi="Arial"/>
        <w:b/>
        <w:sz w:val="28"/>
        <w:szCs w:val="28"/>
        <w:u w:val="none"/>
      </w:rPr>
      <w:t>CAJAMARC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8"/>
        <w:szCs w:val="28"/>
        <w:u w:val="none"/>
      </w:rPr>
    </w:pPr>
    <w:r>
      <w:rPr>
        <w:rFonts w:cs="Arial" w:ascii="Arial" w:hAnsi="Arial"/>
        <w:b/>
        <w:sz w:val="28"/>
        <w:szCs w:val="28"/>
        <w:u w:val="none"/>
      </w:rPr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b/>
      </w:rPr>
      <w:t>DIRECCIÓN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COMUNICACIÓN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Y</w:t>
    </w:r>
    <w:r>
      <w:rPr>
        <w:rFonts w:eastAsia="Arial" w:cs="Arial" w:ascii="Arial" w:hAnsi="Arial"/>
        <w:b/>
      </w:rPr>
      <w:t xml:space="preserve"> 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b/>
      </w:rPr>
      <w:t>RELACIONES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PÚBLICAS</w:t>
    </w:r>
    <w:r>
      <w:rPr>
        <w:rFonts w:eastAsia="Arial" w:cs="Arial" w:ascii="Arial" w:hAnsi="Arial"/>
        <w:b/>
      </w:rPr>
      <w:t xml:space="preserve">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u w:val="single"/>
      <w:lang w:val="es-MX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1"/>
    <w:qFormat/>
    <w:rPr/>
  </w:style>
  <w:style w:type="character" w:styleId="Il">
    <w:name w:val="il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49:00Z</dcterms:created>
  <dc:creator>Administrador</dc:creator>
  <dc:description/>
  <dc:language>en-US</dc:language>
  <cp:lastModifiedBy>Segundo</cp:lastModifiedBy>
  <cp:lastPrinted>2011-04-26T12:19:00Z</cp:lastPrinted>
  <dcterms:modified xsi:type="dcterms:W3CDTF">2012-01-04T17:49:00Z</dcterms:modified>
  <cp:revision>2</cp:revision>
  <dc:subject/>
  <dc:title>NOTA DE PRENSA Nº 080-2009-GR</dc:title>
</cp:coreProperties>
</file>