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ota de Prens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8"/>
          <w:szCs w:val="28"/>
        </w:rPr>
        <w:t xml:space="preserve">Monto total asignado para moderna infraestructura es de S/. 1´028,000.00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vanzan trabajos en la Escuela Nº 82692 de Lucmacucho - Bambamar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300 alumnos del nivel primario son los beneficiarios directos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n avance significativo demuestran los trabajos pertenecientes a la III etapa del proyecto denominado </w:t>
      </w: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sz w:val="24"/>
          <w:szCs w:val="24"/>
          <w:lang w:val="es-MX"/>
        </w:rPr>
        <w:t xml:space="preserve">onstrucción, ampliación y equipamiento de la Institución Educativa Nº 82692 - Lucmacucho, </w:t>
      </w:r>
      <w:r>
        <w:rPr>
          <w:rFonts w:cs="Calibri" w:ascii="Calibri" w:hAnsi="Calibri"/>
          <w:sz w:val="24"/>
          <w:szCs w:val="24"/>
          <w:lang w:val="es-MX"/>
        </w:rPr>
        <w:t>ubicada en el distrito de Bambamarca, provincia de Hualgayoc; obra que ejecuta el Gobierno Regional de Cajamarca, a través de la Gerencia Sub Regional de Chota, con un presupuesto integral de 1´028,000.00 nuevos soles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  <w:lang w:val="es-MX"/>
        </w:rPr>
        <w:t>Las metas programadas para la tercera y última fase del proyecto incluyen la construcción de una sala para profesores, además de los ambientes destinados a la dirección y biblioteca (zona de lectura), estantería y escalera; el monto asignado para este propósito es de 274,000 soles. La modalidad de ejecución es por contrata a suma alzada, en un plazo de 90 días calendarios; los trabajos propios de la III etapa registran, a la fecha, un avance físico  del 82.35% y están a cargo de la contratista JJJ NUEVO HORIZONTE SAC.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Calibri" w:hAnsi="Calibri" w:cs="Calibri"/>
          <w:sz w:val="16"/>
          <w:szCs w:val="16"/>
          <w:lang w:val="es-MX"/>
        </w:rPr>
      </w:pPr>
      <w:r>
        <w:rPr>
          <w:rFonts w:eastAsia="Calibri" w:cs="Calibri" w:ascii="Calibri" w:hAnsi="Calibri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MX"/>
        </w:rPr>
        <w:t>Con la culminación de la tercera etapa se cumplirán las metas programadas en el expediente técnico general del proyecto que considera</w:t>
      </w:r>
      <w:r>
        <w:rPr>
          <w:rFonts w:cs="Calibri" w:ascii="Calibri" w:hAnsi="Calibri"/>
          <w:sz w:val="24"/>
          <w:szCs w:val="24"/>
        </w:rPr>
        <w:t xml:space="preserve"> la construcción de 08 aulas, un ambiente para dirección, una sala de profesores, un laboratorio, un ambiente para biblioteca y 02 baterías de servicios higiénicos; asimismo, la construcción de un tanque séptico, pozo de percolación, puesta a tierra, y la adquisición de 150 módulos de mobiliario escolar más 11 pupitres de made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s montos asignados anteriormente para edificar la primera y segunda etapa son de S/. 330,189.00 y S/. 408,882.71, respectivamente. Para consolidar las tres fases de este ambicioso proyecto el Gobierno Regional de Cajamarca asignó más de un millón de nuevos soles; la moderna y espaciosa infraestructura beneficia a 300 escolares de la comunidad de Lucmacuch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uy pronto concluirá esta obra que será entregada a los beneficiarios y pobladores de la zona por el Presidente Regional, Prof. Gregorio Santos Guerrero, cuyo apoyo al Sector Educación tiene el reconocimiento de la colectividad cajamarquina. </w:t>
      </w:r>
    </w:p>
    <w:p>
      <w:pPr>
        <w:pStyle w:val="Normal"/>
        <w:tabs>
          <w:tab w:val="clear" w:pos="708"/>
          <w:tab w:val="left" w:pos="8931" w:leader="none"/>
        </w:tabs>
        <w:ind w:right="-2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ota, 03 de noviembre de 201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Xl22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 el ruego de su difusión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icina de Comunicación y Relaciones Públicas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rencia Sub Regional Chot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P 80-2011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291"/>
      <w:pgMar w:left="1928" w:right="1134" w:gutter="0" w:header="737" w:top="1134" w:footer="737" w:bottom="793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15940" cy="537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</w:rPr>
                            <w:t>Jr. Coronel Becerra Nº 248 – Telefax (076) 351366 – 351385</w:t>
                          </w:r>
                        </w:p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Cambria" w:hAnsi="Cambria" w:cs="Cambria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2"/>
                              <w:szCs w:val="22"/>
                              <w:lang w:val="en-US"/>
                            </w:rPr>
                            <w:t>Sitio Web: www.gsrchota.gob.pe         Email: gerencia@gsrchota.gob.pe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42.3pt;mso-wrap-distance-left:0pt;mso-wrap-distance-right:0pt;mso-wrap-distance-top:0pt;mso-wrap-distance-bottom:0pt;margin-top:-2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jc w:val="center"/>
                      <w:rPr>
                        <w:rFonts w:ascii="Cambria" w:hAnsi="Cambria" w:cs="Cambri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</w:rPr>
                      <w:t>Jr. Coronel Becerra Nº 248 – Telefax (076) 351366 – 351385</w:t>
                    </w:r>
                  </w:p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Cambria" w:hAnsi="Cambria" w:cs="Cambria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sz w:val="22"/>
                        <w:szCs w:val="22"/>
                        <w:lang w:val="en-US"/>
                      </w:rPr>
                      <w:t>Sitio Web: www.gsrchota.gob.pe         Email: gerencia@gsrchota.gob.pe</w:t>
                      <w:tab/>
                    </w:r>
                  </w:p>
                  <w:p>
                    <w:pPr>
                      <w:pStyle w:val="Footer"/>
                      <w:rPr>
                        <w:rFonts w:ascii="Cambria" w:hAnsi="Cambria" w:cs="Cambria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lack;Bookman Old Style" w:hAnsi="Bodoni Black;Bookman Old Style" w:cs="Bodoni Black;Bookman Old Style"/>
        <w:b/>
        <w:b/>
        <w:bCs/>
        <w:sz w:val="36"/>
        <w:szCs w:val="36"/>
        <w:lang w:val="en-US" w:eastAsia="en-US"/>
      </w:rPr>
    </w:pPr>
    <w:r>
      <w:rPr>
        <w:rFonts w:cs="Bodoni Black;Bookman Old Style" w:ascii="Bodoni Black;Bookman Old Style" w:hAnsi="Bodoni Black;Bookman Old Style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</wp:posOffset>
              </wp:positionH>
              <wp:positionV relativeFrom="paragraph">
                <wp:posOffset>-258445</wp:posOffset>
              </wp:positionV>
              <wp:extent cx="871855" cy="10033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0033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0.35pt;width:68.6pt;height:78.9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61865</wp:posOffset>
              </wp:positionH>
              <wp:positionV relativeFrom="paragraph">
                <wp:posOffset>-269240</wp:posOffset>
              </wp:positionV>
              <wp:extent cx="717550" cy="103060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1030680"/>
                        <a:chOff x="0" y="0"/>
                        <a:chExt cx="717480" cy="10306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240" y="0"/>
                          <a:ext cx="46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887040"/>
                          <a:ext cx="7174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74.95pt;margin-top:-21.2pt;width:56.5pt;height:81.15pt" coordorigin="7499,-424" coordsize="1130,1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74;top:-424;width:726;height:142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499;top:973;width:1129;height:22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         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OBIERNO REGIONAL CAJAMARCA</w:t>
    </w:r>
  </w:p>
  <w:p>
    <w:pPr>
      <w:pStyle w:val="Header"/>
      <w:jc w:val="center"/>
      <w:rPr>
        <w:rFonts w:ascii="Bodoni Black;Bookman Old Style" w:hAnsi="Bodoni Black;Bookman Old Style" w:cs="Bodoni Black;Bookman Old Style"/>
        <w:sz w:val="34"/>
        <w:szCs w:val="34"/>
      </w:rPr>
    </w:pPr>
    <w:r>
      <w:rPr>
        <w:rFonts w:eastAsia="Bodoni Black;Bookman Old Style" w:cs="Bodoni Black;Bookman Old Style" w:ascii="Bodoni Black;Bookman Old Style" w:hAnsi="Bodoni Black;Bookman Old Style"/>
        <w:b/>
        <w:bCs/>
        <w:sz w:val="34"/>
        <w:szCs w:val="34"/>
      </w:rPr>
      <w:t xml:space="preserve"> </w:t>
    </w:r>
    <w:r>
      <w:rPr>
        <w:rFonts w:cs="Bodoni Black;Bookman Old Style" w:ascii="Bodoni Black;Bookman Old Style" w:hAnsi="Bodoni Black;Bookman Old Style"/>
        <w:b/>
        <w:bCs/>
        <w:sz w:val="34"/>
        <w:szCs w:val="34"/>
      </w:rPr>
      <w:t>GERENCIA SUB REGIONAL CHOTA</w:t>
    </w:r>
  </w:p>
  <w:p>
    <w:pPr>
      <w:pStyle w:val="Normal"/>
      <w:rPr>
        <w:rFonts w:ascii="Bodoni Black;Bookman Old Style" w:hAnsi="Bodoni Black;Bookman Old Style" w:cs="Bodoni Black;Bookman Old Style"/>
        <w:sz w:val="10"/>
        <w:szCs w:val="10"/>
      </w:rPr>
    </w:pPr>
    <w:r>
      <w:rPr>
        <w:rFonts w:cs="Bodoni Black;Bookman Old Style" w:ascii="Bodoni Black;Bookman Old Style" w:hAnsi="Bodoni Black;Bookman Old Style"/>
        <w:sz w:val="10"/>
        <w:szCs w:val="10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51435</wp:posOffset>
              </wp:positionV>
              <wp:extent cx="553402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4.05pt" to="431.4pt,4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5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2"/>
      <w:lang w:val="es-PE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95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S.G.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1:00Z</dcterms:created>
  <dc:creator>LSK</dc:creator>
  <dc:description>Shankar's Birthday falls on 25th July.  Don't Forget to wish him</dc:description>
  <cp:keywords>Birthday</cp:keywords>
  <dc:language>en-US</dc:language>
  <cp:lastModifiedBy>Segundo</cp:lastModifiedBy>
  <cp:lastPrinted>2011-09-22T17:27:00Z</cp:lastPrinted>
  <dcterms:modified xsi:type="dcterms:W3CDTF">2011-11-03T21:11:00Z</dcterms:modified>
  <cp:revision>2</cp:revision>
  <dc:subject>Birthday</dc:subject>
  <dc:title>Are You suprised ?</dc:title>
</cp:coreProperties>
</file>