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OTA DE PRENSA Nº 339 - 2011-GR.CAJ/DC.RR.PP.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PE"/>
        </w:rPr>
      </w:pPr>
      <w:r>
        <w:rPr>
          <w:b/>
          <w:sz w:val="40"/>
          <w:szCs w:val="40"/>
          <w:u w:val="single"/>
          <w:lang w:val="es-P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es-PE"/>
        </w:rPr>
        <w:t>DRTPE organiza primera feria vocacional</w:t>
      </w:r>
    </w:p>
    <w:p>
      <w:pPr>
        <w:pStyle w:val="Normal"/>
        <w:jc w:val="both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>El fin es sensibilizar a jóvenes entre los 16 y 24 años de edad y alumnos de 4° y 5°  año de secundaria de las  I.E. del distrito de Cajamarca, a fin de facilitar la elección de una carrera profesional con mayores oportunidades de empleo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29622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/>
        </w:rPr>
        <w:t>Para este 25 de agosto, la Dirección Regional de Trabajo y Promoción del Empleo  (DRTPE) a través del Programa SOVIO (Servicio de Orientación Vocacional e Información Ocupacional), ha programado la I Feria de Orientación Vocacional denominada “Tú, Arquitecto de tu propio Destino”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objetivo sensibilizar a los jóvenes entre los 16 y 24 años de edad y alumnos de 4° y 5°  año de secundaria de las  I.E del distrito de Cajamarca, a fin de facilitar la elección de una carrera profesional con mayores oportunidades de empleo y mejores condiciones de competitividad en nuestra reg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e acuerdo a lo programado, se realizará la difusión de la oferta formativa a nivel Universitario, Tecnológico y  Ocupacional; orientar sobre las diferentes carreras que existen en el distrito de Cajamarca, y brindar asesoramiento técnico en las carreras a través de los profesionales de cada universidad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OVIO es un programa implementado el marco del Decreto Supremo Nº 001-2009-TR y que brinda el servicio de orientación vocacional a los jóvenes cajamarquinos a fin de identificar y reconocer sus preferencias, aptitudes, capacidad intelectual, personalidad y dar a conocer mejor las opciones formativas, y  las tendencias del mercado laboral en la reg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La comunidad cajamarquina que esté interesada en participar en esta feria deberá acercarse a las instalaciones en el Centro Cultural de la Municipalidad Provincial de Cajamarca, sito en Jr. Cruz de Piedra N° 613, de 9 de la mañana hasta las 4 de la tarde.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lang w:val="es-PE"/>
        </w:rPr>
        <w:t xml:space="preserve"> </w:t>
      </w: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19 de agost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8:00Z</dcterms:created>
  <dc:creator>Administrador</dc:creator>
  <dc:description/>
  <cp:keywords/>
  <dc:language>en-US</dc:language>
  <cp:lastModifiedBy>jheredia</cp:lastModifiedBy>
  <cp:lastPrinted>2011-07-01T14:50:00Z</cp:lastPrinted>
  <dcterms:modified xsi:type="dcterms:W3CDTF">2011-08-24T23:10:00Z</dcterms:modified>
  <cp:revision>71</cp:revision>
  <dc:subject/>
  <dc:title>NOTA DE PRENSA Nº 080-2009-GR</dc:title>
</cp:coreProperties>
</file>