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NOTA DE PRENSA Nº 320 - 2011-GR.CAJ/DC.RR.PP.</w:t>
      </w:r>
    </w:p>
    <w:p>
      <w:pPr>
        <w:pStyle w:val="Normal"/>
        <w:rPr>
          <w:b/>
          <w:b/>
          <w:sz w:val="40"/>
          <w:szCs w:val="40"/>
          <w:u w:val="single"/>
          <w:lang w:val="es-PE"/>
        </w:rPr>
      </w:pPr>
      <w:r>
        <w:rPr>
          <w:b/>
          <w:sz w:val="40"/>
          <w:szCs w:val="40"/>
          <w:u w:val="single"/>
          <w:lang w:val="es-PE"/>
        </w:rPr>
      </w:r>
    </w:p>
    <w:p>
      <w:pPr>
        <w:pStyle w:val="Normal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Capacitan a profesores para el funcionamiento de redes educativas en la región Cajamarca</w:t>
      </w:r>
    </w:p>
    <w:p>
      <w:pPr>
        <w:pStyle w:val="Normal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presentantes de las 13 provincias se comprometieron a mejorar sus capacidades, conocimientos, actitudes y valores para el mejoramiento de la calidad educa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9685</wp:posOffset>
            </wp:positionV>
            <wp:extent cx="2981325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 el marco del proyecto: “Mejora de la Calidad Educativa”, la gerencia regional de Desarrollo Social a través del componente Gestión Adecuada del Monitoreo y Capacitación Docente, realizó el Taller: “Organización y Capacitación para el Funcionamiento de Redes Educativas” en la región Cajamar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o Taller contó con la presencia de representantes de las trece provincias de la región, todos comprometidos con mejorar las capacidades, conocimientos, actitudes y valores como coordinadores y facilitadores de los equipos técnicos para el fortalecimiento de redes educativas, en función a sus necesidades, demandas educativas y contexto socio cultural, mediante reuniones de coordinación y capacit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o con el objetivo de asesorar, orientar, complementar y mejorar la práctica pedagógica de los docentes organizados en redes educativas, además de orientar el desempeño técnico - pedagógico de los docentes integrantes de los equipos provinciales a través del trabajo cooper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mbién se buscó adecuar y poner en práctica una metodología viable para la enseñanza – aprendizaje de las áreas de comunicación y matemática y fortalecer el quehacer pedagógico promoviendo la participación activa y el trabajo cooper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rtir de las necesidades e intereses se ha previsto construir equipos técnicos descentralizados a nivel de las trece provincias, para que de manera contextualizada puedan implementar los lineamientos de política educativa regional contemplados en el Plan Cuatrienal de Educación 2011 –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otro lado, el acercamiento que se ha tenido con los docentes, específicamente del ámbito rural, indica con claridad y certeza que las demandas de ellos y de los estudiantes, no están siendo debidamente atendidas, hecho que motiva a planificar, adecuar, implementar y ejecutar las capacitaciones con los integrantes de los equipos técnicos provinciales, quienes tendrán la responsabilidad de INICIAR LA CONSTRUCCIÓN DE UNA VERDADERA EDUCACIÓN REG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a “red” es un sistema donde varios actores independientes que desarrollan relaciones relativamente “sueltas” se juntan entre ellos para conseguir objetivos comunes especialmente de manera horizontal, más o menos libres de jerarquías y que no dependen de la administración tradicional “de arriba abaj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lang w:val="es-PE"/>
        </w:rPr>
      </w:pPr>
      <w:r>
        <w:rPr>
          <w:b/>
        </w:rPr>
        <w:t>Se agradece su difusión.</w:t>
      </w:r>
    </w:p>
    <w:p>
      <w:pPr>
        <w:pStyle w:val="Normal"/>
        <w:jc w:val="both"/>
        <w:rPr>
          <w:b/>
          <w:b/>
        </w:rPr>
      </w:pPr>
      <w:r>
        <w:rPr>
          <w:b/>
        </w:rPr>
        <w:t>Cajamarca, 09 de agosto de 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DIRECCIÓN DE COMUNICACIÓN Y RELACIONES PÚBLICAS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b/>
          <w:i/>
          <w:color w:val="008000"/>
          <w:sz w:val="22"/>
          <w:szCs w:val="22"/>
        </w:rPr>
        <w:t>GOBIERNO REGIONAL CAJAMARCA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b/>
        <w:b/>
        <w:sz w:val="16"/>
      </w:rPr>
    </w:pPr>
    <w:r>
      <w:rPr>
        <w:b/>
        <w:sz w:val="16"/>
      </w:rPr>
    </w:r>
  </w:p>
  <w:p>
    <w:pPr>
      <w:pStyle w:val="Footer"/>
      <w:rPr>
        <w:b/>
        <w:b/>
        <w:sz w:val="6"/>
        <w:szCs w:val="6"/>
        <w:lang w:val="pt-BR"/>
      </w:rPr>
    </w:pPr>
    <w:r>
      <w:rPr>
        <w:b/>
        <w:sz w:val="6"/>
        <w:szCs w:val="6"/>
        <w:lang w:val="pt-BR"/>
      </w:rPr>
    </w:r>
  </w:p>
  <w:p>
    <w:pPr>
      <w:pStyle w:val="Footer"/>
      <w:jc w:val="center"/>
      <w:rPr/>
    </w:pPr>
    <w:r>
      <w:rPr>
        <w:sz w:val="16"/>
        <w:lang w:val="pt-BR"/>
      </w:rPr>
      <w:t>Jr. Santa Teresa de Journet Nº 351-La Alameda</w:t>
      <w:tab/>
      <w:tab/>
      <w:t xml:space="preserve">       Teléfono: N°  076 – 362220   ANEXO 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sz w:val="28"/>
        <w:szCs w:val="28"/>
        <w:u w:val="none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06290</wp:posOffset>
              </wp:positionH>
              <wp:positionV relativeFrom="paragraph">
                <wp:posOffset>-164465</wp:posOffset>
              </wp:positionV>
              <wp:extent cx="811530" cy="1052195"/>
              <wp:effectExtent l="0" t="0" r="0" b="0"/>
              <wp:wrapSquare wrapText="bothSides"/>
              <wp:docPr id="2" name="6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440" cy="1052280"/>
                        <a:chOff x="0" y="0"/>
                        <a:chExt cx="811440" cy="1052280"/>
                      </a:xfrm>
                    </wpg:grpSpPr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5640" y="0"/>
                          <a:ext cx="522000" cy="92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0 Imagen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905400"/>
                          <a:ext cx="81144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67 Grupo" style="position:absolute;margin-left:362.7pt;margin-top:-12.95pt;width:63.9pt;height:82.85pt" coordorigin="7254,-259" coordsize="1278,16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7452;top:-259;width:821;height:1455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0 Imagen" stroked="f" o:allowincell="f" style="position:absolute;left:7254;top:1167;width:1277;height:230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-126365</wp:posOffset>
          </wp:positionV>
          <wp:extent cx="797560" cy="1031240"/>
          <wp:effectExtent l="0" t="0" r="0" b="0"/>
          <wp:wrapNone/>
          <wp:docPr id="3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  <w:u w:val="none"/>
      </w:rPr>
      <w:t>GOBIERNO  REGIONAL  CAJAMARCA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28"/>
        <w:szCs w:val="28"/>
        <w:u w:val="none"/>
      </w:rPr>
    </w:pPr>
    <w:r>
      <w:rPr>
        <w:rFonts w:cs="Arial" w:ascii="Arial" w:hAnsi="Arial"/>
        <w:b/>
        <w:sz w:val="28"/>
        <w:szCs w:val="28"/>
        <w:u w:val="none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DIRECCION DE COMUNICACIÓN Y 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RELACIONES PÚBLICAS 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pBdr>
        <w:bottom w:val="single" w:sz="8" w:space="1" w:color="000000"/>
      </w:pBdr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Normal"/>
      <w:jc w:val="center"/>
      <w:rPr/>
    </w:pPr>
    <w:r>
      <w:rPr>
        <w:i/>
        <w:sz w:val="20"/>
        <w:szCs w:val="20"/>
      </w:rPr>
      <w:t>“</w:t>
    </w:r>
    <w:r>
      <w:rPr>
        <w:i/>
        <w:sz w:val="20"/>
        <w:szCs w:val="20"/>
      </w:rPr>
      <w:t>Año del Centenario de Machu Picchu para el Mund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es-MX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sz w:val="24"/>
      <w:u w:val="single"/>
      <w:lang w:val="es-MX" w:bidi="ar-SA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Edpnoticiacontenido">
    <w:name w:val="edpnoticiacontenido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Datedisplaysingle">
    <w:name w:val="date-display-single"/>
    <w:basedOn w:val="Fuentedeprrafopredeter"/>
    <w:qFormat/>
    <w:rPr/>
  </w:style>
  <w:style w:type="character" w:styleId="A6">
    <w:name w:val="A6"/>
    <w:qFormat/>
    <w:rPr>
      <w:rFonts w:cs="Eureka Sans;Eureka Sans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4"/>
      <w:szCs w:val="4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5:37:00Z</dcterms:created>
  <dc:creator>Administrador</dc:creator>
  <dc:description/>
  <cp:keywords/>
  <dc:language>en-US</dc:language>
  <cp:lastModifiedBy>jheredia</cp:lastModifiedBy>
  <cp:lastPrinted>2011-07-01T14:50:00Z</cp:lastPrinted>
  <dcterms:modified xsi:type="dcterms:W3CDTF">2011-08-09T16:50:00Z</dcterms:modified>
  <cp:revision>142</cp:revision>
  <dc:subject/>
  <dc:title>NOTA DE PRENSA Nº 080-2009-GR</dc:title>
</cp:coreProperties>
</file>