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OTA DE PRENSA Nº 313 - 2011-GR.CAJ/DC.RR.P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8"/>
          <w:szCs w:val="38"/>
          <w:lang w:val="es-PE"/>
        </w:rPr>
      </w:pPr>
      <w:r>
        <w:rPr>
          <w:b/>
          <w:sz w:val="38"/>
          <w:szCs w:val="38"/>
          <w:lang w:val="es-PE"/>
        </w:rPr>
        <w:t>Gobierno Regional y Rondas Campesinas firman convenio de cooperación interinstitucional</w:t>
      </w:r>
    </w:p>
    <w:p>
      <w:pPr>
        <w:pStyle w:val="Normal"/>
        <w:jc w:val="both"/>
        <w:rPr>
          <w:b/>
          <w:b/>
          <w:sz w:val="38"/>
          <w:szCs w:val="38"/>
          <w:lang w:val="es-PE"/>
        </w:rPr>
      </w:pPr>
      <w:r>
        <w:rPr>
          <w:b/>
          <w:sz w:val="38"/>
          <w:szCs w:val="38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La promoción, proyección, desarrollo social, cultural, económico, ambiental y la defensa del pluralismo jurídico de las rondas campesinas y los derechos indígenas de Cajamarca son los principales puntos a tener en cuenta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sz w:val="40"/>
          <w:szCs w:val="40"/>
          <w:lang w:val="es-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7940</wp:posOffset>
            </wp:positionV>
            <wp:extent cx="329565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E"/>
        </w:rPr>
        <w:t>Tomando en cuenta una serie de propuestas realizadas por las Rondas Campesinas en su X Congreso Regional realizado en San Ignacio del 28 al 29 de enero de 2011, y en el marco de los fines y mandatos institucionales del Gobierno Regional de Cajamarca; la citada organización y la entidad estatal firmaron un convenio de cooperación interinstitucional.</w:t>
      </w:r>
    </w:p>
    <w:p>
      <w:pPr>
        <w:pStyle w:val="Normal"/>
        <w:jc w:val="both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objetivo principal es fortalecer las capacidades de las organizaciones ronderas, indígenas, de mujeres y jóvenes de la región, así como del gobierno regional, la jurisdicción ordinaria y otras instancias públicas, a fin de que puedan promover mayor igualdad y justicia; democracia y transparencia; el respeto del pluralismo jurídico, la vigencia efectiva de los derechos humanos y un desarrollo sostenible incidiendo en los proyectos productivo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e esto se desglosan algunos puntos específicos que tienen que ver con poner fin a la persecución penal de dirigentes ronderos e indígenas por ejercer sus funciones jurisdiccionales y defender sus derechos; establecer espacios amplios de concertación interinstitucional para promover, impulsar y dar seguimiento a las políticas públicas, normas y mecanismos de coordinación entre la jurisdicción ordinaria y la especial para hacer efectivo el pluralismo jurídico en la reg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Asimismo institucionalizar mecanismos permanentes de participación y consulta de las diferentes organizaciones ronderas, indígenas y sociales; promover actividades para erradicar el analfabetismo en la región, implementar la vigilancia a la ejecución de proyectos de desarrollo en general, entre otro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n cuanto a las líneas de acción del convenio se contempla la formación de líderes de base a  través de Escuelas de Liderazgo e Incidencia Política para Ronderos, Indígenas, Mujeres y Jóvenes en todas las provincias de la región; formación de autoridades de la jurisdicción ordinaria y especial (ronderas e indígenas) a través de un Diplomado de Pluralismo Jurídico, cursos, talleres y otros mecanismos; establecer servicios jurídicos accesibles en toda la región para la defensa de dirigentes ronderos e indígenas; implementar e impulsar proyectos productivos agropecuarios, agroforestales, socio-ambientales y culturales (Escuelas de Educación Campesina)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ambién promover y defender la riqueza cultural, turística e histórica de la región; conservar y cuidar las semillas naturales y originarias de nuestros productos agropecuarios a fin de controlar la invasión transgénica; construir la CAJA RURAL RONDERA DE AHORRO Y CRÉDITO; elaborar un plan de seguridad ciudadana desde la experiencia rondera, entre otra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e acuerdo al convenio, el gobierno regional de Cajamarca se compromete a facilitar la participación de su personal en acciones formativas y otras; facilitar recursos financieros, humanos y logísticos necesarios para el cumplimiento de los objetivos trazados, entre otros punto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or su parte las rondas campesinas a través de la Federación Departamental de  Cajamarca y la CUNARC estarán a cargo de convocar a las organizaciones ronderas e indígenas de la región para participar en las decisiones y acciones que se desprendan del presente convenio, y poner a disposición su infraestructura  institucional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Cabe indicar que el Instituto Internacional de Derecho y Sociedad IIDS a través de sus miembros nacionales e internacionales o técnicos asociados, brindará asistencia técnica a las partes para el cumplimiento de los objetivos trazados; demás de facilitar contactos y nexos con organizaciones nacionales e internacionales de promoción y defensa del pluralismo jurídico y los derechos indígenas, así como intercambios, participación de eventos, espacios formativos o defensa de derechos.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02 de agost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sz w:val="24"/>
      <w:u w:val="single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2:00Z</dcterms:created>
  <dc:creator>Administrador</dc:creator>
  <dc:description/>
  <cp:keywords/>
  <dc:language>en-US</dc:language>
  <cp:lastModifiedBy>jheredia</cp:lastModifiedBy>
  <cp:lastPrinted>2011-07-01T14:50:00Z</cp:lastPrinted>
  <dcterms:modified xsi:type="dcterms:W3CDTF">2011-08-02T23:04:00Z</dcterms:modified>
  <cp:revision>85</cp:revision>
  <dc:subject/>
  <dc:title>NOTA DE PRENSA Nº 080-2009-GR</dc:title>
</cp:coreProperties>
</file>