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NOTA DE PRENSA Nº 311 - 2011-GR.CAJ/DC.RR.PP.</w:t>
      </w:r>
    </w:p>
    <w:p>
      <w:pPr>
        <w:pStyle w:val="Normal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sz w:val="36"/>
          <w:szCs w:val="36"/>
          <w:lang w:val="es-PE"/>
        </w:rPr>
      </w:pPr>
      <w:r>
        <w:rPr>
          <w:b/>
          <w:sz w:val="36"/>
          <w:szCs w:val="36"/>
          <w:lang w:val="es-PE"/>
        </w:rPr>
        <w:t>Gobierno Regional de Cajamarca no permitirá abusos contra los trabajadores  de las empresas mineras</w:t>
      </w:r>
    </w:p>
    <w:p>
      <w:pPr>
        <w:pStyle w:val="Normal"/>
        <w:jc w:val="both"/>
        <w:rPr>
          <w:b/>
          <w:b/>
          <w:sz w:val="36"/>
          <w:szCs w:val="36"/>
          <w:lang w:val="es-PE"/>
        </w:rPr>
      </w:pPr>
      <w:r>
        <w:rPr>
          <w:b/>
          <w:sz w:val="36"/>
          <w:szCs w:val="36"/>
          <w:lang w:val="es-PE"/>
        </w:rPr>
      </w:r>
    </w:p>
    <w:p>
      <w:pPr>
        <w:pStyle w:val="Normal"/>
        <w:jc w:val="both"/>
        <w:rPr>
          <w:b/>
          <w:b/>
          <w:sz w:val="36"/>
          <w:szCs w:val="36"/>
          <w:lang w:val="es-P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1430</wp:posOffset>
            </wp:positionV>
            <wp:extent cx="2971800" cy="220408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PE"/>
        </w:rPr>
        <w:t>El presidente regional, Gregorio Santos Guerrero, el vicepresidente César Aliaga Díaz y la Directora Regional de Trabajo, Elizabeth Zárate Chero acudieron a Minera La Zanja en respaldo de los trabajadores que exigían mejor trato por parte de la empresa minera.</w:t>
      </w:r>
    </w:p>
    <w:p>
      <w:pPr>
        <w:pStyle w:val="Normal"/>
        <w:jc w:val="both"/>
        <w:rPr>
          <w:b/>
          <w:b/>
          <w:sz w:val="36"/>
          <w:szCs w:val="36"/>
          <w:lang w:val="es-PE"/>
        </w:rPr>
      </w:pPr>
      <w:r>
        <w:rPr>
          <w:b/>
          <w:sz w:val="36"/>
          <w:szCs w:val="36"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l presidente regional  manifestó que no se permitirá ningún tipo de maltrato a los trabajadores por parte de las empresas mineras, al tiempo de recordar que éstas, están en la obligación de respetar el derecho de los trabajadores con mejores sueldos y un buen trat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Luego de un extenso diálogo entre los trabajadores y funcionarios de Minera La Zanja, realizado el pasado sábado 23 de julio, llegaron a los siguientes acuerdos en beneficio de los trabajadores de la mencionada empresa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Los funcionarios de la empresa minera se comprometieron en reconocer el costo de los pasajes de los trabajadores y el tiempo de contrato será hasta que culmine el proyecto, si el tiempo de ejecución de la obra es mayor a los 6 meses, la empresa está en la obligación de reconocer sus beneficios laborales que por ley corresponde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Los trabajadores lograron comprometer a la empresa para que les brinde el hospedaje a los trabajadores de las comunidades lejanas a la zona de explotación, que los obreros se ubiquen en los puestos de trabajo para el que fueron capacitados, además de movilidad de ida y vuelta de los trabajadores que deseen ir a sus viviendas luego de la jornada de trabaj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Otro importante acuerdo es sincerar las cantidades de trabajadores del lugar que están prestando sus servicios a la empresa minera, dicha información se reportará a las autoridades de las comunidades de influencia minera, el objetivo es incrementar paulatinamente la mano de obra con ciudadanos de la zona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Durante el diálogo, los trabajadores también lograron comprometer a los funcionarios mineros que les aumenten el sueldo porque consideraban un justo reclam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b/>
        </w:rPr>
        <w:t>Se agradece su difus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Cajamarca, 25 de julio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DIRECCIÓN DE COMUNICACIÓN Y RELACIONES PÚBLICAS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  <w:i/>
          <w:color w:val="008000"/>
          <w:sz w:val="22"/>
          <w:szCs w:val="22"/>
        </w:rPr>
        <w:t>GOBIERNO REGIONAL CAJAMARC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/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sz w:val="28"/>
        <w:szCs w:val="28"/>
        <w:u w:val="non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1530" cy="1052195"/>
              <wp:effectExtent l="0" t="0" r="0" b="0"/>
              <wp:wrapSquare wrapText="bothSides"/>
              <wp:docPr id="2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1052280"/>
                        <a:chOff x="0" y="0"/>
                        <a:chExt cx="811440" cy="10522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640" y="0"/>
                          <a:ext cx="52200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05400"/>
                          <a:ext cx="811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9pt;height:82.85pt" coordorigin="7254,-259" coordsize="1278,16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1;height:145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1167;width:1277;height:23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6365</wp:posOffset>
          </wp:positionV>
          <wp:extent cx="797560" cy="103124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none"/>
      </w:rPr>
      <w:t>GOBIERNO  REGIONAL  CAJAMARC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8"/>
        <w:szCs w:val="28"/>
        <w:u w:val="none"/>
      </w:rPr>
    </w:pPr>
    <w:r>
      <w:rPr>
        <w:rFonts w:cs="Arial" w:ascii="Arial" w:hAnsi="Arial"/>
        <w:b/>
        <w:sz w:val="28"/>
        <w:szCs w:val="28"/>
        <w:u w:val="non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IRECCION DE COMUNICACIÓN Y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ELACIONES PÚBLICAS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/>
    </w:pPr>
    <w:r>
      <w:rPr>
        <w:i/>
        <w:sz w:val="20"/>
        <w:szCs w:val="20"/>
      </w:rPr>
      <w:t>“</w:t>
    </w:r>
    <w:r>
      <w:rPr>
        <w:i/>
        <w:sz w:val="20"/>
        <w:szCs w:val="20"/>
      </w:rPr>
      <w:t>Año del Centenario de Ma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sz w:val="24"/>
      <w:u w:val="single"/>
      <w:lang w:val="es-MX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Datedisplaysingle">
    <w:name w:val="date-display-single"/>
    <w:basedOn w:val="Fuentedeprrafopredeter"/>
    <w:qFormat/>
    <w:rPr/>
  </w:style>
  <w:style w:type="character" w:styleId="A6">
    <w:name w:val="A6"/>
    <w:qFormat/>
    <w:rPr>
      <w:rFonts w:cs="Eureka Sans;Eureka Sans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13:00Z</dcterms:created>
  <dc:creator>Administrador</dc:creator>
  <dc:description/>
  <cp:keywords/>
  <dc:language>en-US</dc:language>
  <cp:lastModifiedBy>jheredia</cp:lastModifiedBy>
  <cp:lastPrinted>2011-07-01T14:50:00Z</cp:lastPrinted>
  <dcterms:modified xsi:type="dcterms:W3CDTF">2011-07-26T00:31:00Z</dcterms:modified>
  <cp:revision>1004</cp:revision>
  <dc:subject/>
  <dc:title>NOTA DE PRENSA Nº 080-2009-GR</dc:title>
</cp:coreProperties>
</file>