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OTA DE PRENSA Nº 307 - 2011-GR.CAJ/DC.RR.P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  <w:t>Gobierno Regional de Cajamarca asfaltará carretera a Cumbe Mayo y Cospán</w:t>
      </w:r>
    </w:p>
    <w:p>
      <w:pPr>
        <w:pStyle w:val="NormalWeb"/>
        <w:spacing w:before="0" w:after="0"/>
        <w:jc w:val="both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Web"/>
        <w:spacing w:before="0" w:after="0"/>
        <w:jc w:val="both"/>
        <w:rPr>
          <w:b/>
          <w:b/>
          <w:lang w:val="es-PE"/>
        </w:rPr>
      </w:pPr>
      <w:r>
        <w:rPr>
          <w:b/>
          <w:lang w:val="es-PE"/>
        </w:rPr>
        <w:t>El Director Regional de Transportes y Comunicaciones, Mario Enrique Cueva Carranza, indicó que la conservación vial a nivel de asfaltado de las carreteras a Cospán y Combe Mayo será una realidad.</w:t>
      </w:r>
    </w:p>
    <w:p>
      <w:pPr>
        <w:pStyle w:val="NormalWeb"/>
        <w:spacing w:before="0" w:after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Web"/>
        <w:spacing w:before="0" w:after="0"/>
        <w:jc w:val="both"/>
        <w:rPr>
          <w:b/>
          <w:b/>
          <w:lang w:val="es-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3067050" cy="22155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E"/>
        </w:rPr>
        <w:t>La Dirección Regional de Transportes y Comunicaciones, ejecutará los proyectos de “Conservación vial por niveles de servicios de las carreteras Choropampa, Asunción, Cospán Huayobamba; y Cajamarca, Cumbe Mayo, Chetilla, Cumbico, distrito de Magdalena” con financiamiento del Gobierno Regional de Cajamarca.</w:t>
      </w:r>
    </w:p>
    <w:p>
      <w:pPr>
        <w:pStyle w:val="NormalWeb"/>
        <w:spacing w:before="0" w:after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Web"/>
        <w:spacing w:before="0" w:after="0"/>
        <w:jc w:val="both"/>
        <w:rPr>
          <w:lang w:val="es-PE"/>
        </w:rPr>
      </w:pPr>
      <w:r>
        <w:rPr>
          <w:lang w:val="es-PE"/>
        </w:rPr>
        <w:t>Así lo manifestó el Director Regional de Transportes Y Comunicaciones, Mario Enrique Cueva Carranza, quien agregó que los pobladores y alcaldes de los distritos beneficiados con el proyecto de conservación vial a nivel de asfaltado están motivados porque permitirá integrarlos a Cajamarca.</w:t>
      </w:r>
    </w:p>
    <w:p>
      <w:pPr>
        <w:pStyle w:val="NormalWeb"/>
        <w:spacing w:before="0" w:after="0"/>
        <w:jc w:val="both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jc w:val="both"/>
        <w:rPr>
          <w:lang w:val="es-PE"/>
        </w:rPr>
      </w:pPr>
      <w:r>
        <w:rPr>
          <w:lang w:val="es-PE"/>
        </w:rPr>
        <w:t>“</w:t>
      </w:r>
      <w:r>
        <w:rPr>
          <w:lang w:val="es-PE"/>
        </w:rPr>
        <w:t>Los cajamarquinos también estamos motivados porque la carretera que conduce a nuestra tercera maravilla turística del Perú, “Cumbe Mayo”, será asfaltada con lo que se podrá prestar un mejor servicio de transporte a los turistas nacionales y extranjeros; y además servirá de vía alterna a la costa”, dijo.</w:t>
      </w:r>
    </w:p>
    <w:p>
      <w:pPr>
        <w:pStyle w:val="NormalWeb"/>
        <w:spacing w:before="0" w:after="0"/>
        <w:jc w:val="both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jc w:val="both"/>
        <w:rPr/>
      </w:pPr>
      <w:r>
        <w:rPr>
          <w:lang w:val="es-PE"/>
        </w:rPr>
        <w:t>La carretera que unirá los pueblos de Choropampa con los distritos de Asunción y Cospán hasta Huayobamba, costará 57 millones de soles; mientras que la vía que une a Cajamarca con Cumbe Mayo, Chetilla, Cumbico y el distrito de Magdalena costará 47 millones de soles aproximadamente.</w:t>
      </w:r>
    </w:p>
    <w:p>
      <w:pPr>
        <w:pStyle w:val="NormalWeb"/>
        <w:spacing w:before="0" w:after="0"/>
        <w:jc w:val="both"/>
        <w:rPr>
          <w:lang w:val="es-PE"/>
        </w:rPr>
      </w:pPr>
      <w:r>
        <w:rPr>
          <w:lang w:val="es-PE"/>
        </w:rPr>
      </w:r>
    </w:p>
    <w:p>
      <w:pPr>
        <w:pStyle w:val="NormalWeb"/>
        <w:spacing w:before="0" w:after="0"/>
        <w:jc w:val="both"/>
        <w:rPr/>
      </w:pPr>
      <w:r>
        <w:rPr>
          <w:lang w:val="es-PE"/>
        </w:rPr>
        <w:t>El titular regional de transportes y comunicaciones manifestó que en los próximos meses se sacará a licitación ambos proyectos, y las empresas ganadoras tendrán la responsabilidad de ejecutar las obras en estricto cumplimiento de plazos y especificaciones técnicas que estipulan los expedientes.</w:t>
      </w:r>
    </w:p>
    <w:p>
      <w:pPr>
        <w:pStyle w:val="NormalWeb"/>
        <w:spacing w:before="0" w:after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20 de juli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sz w:val="24"/>
      <w:u w:val="single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22:00Z</dcterms:created>
  <dc:creator>Administrador</dc:creator>
  <dc:description/>
  <cp:keywords/>
  <dc:language>en-US</dc:language>
  <cp:lastModifiedBy>jheredia</cp:lastModifiedBy>
  <cp:lastPrinted>2011-07-01T14:50:00Z</cp:lastPrinted>
  <dcterms:modified xsi:type="dcterms:W3CDTF">2011-07-25T15:01:00Z</dcterms:modified>
  <cp:revision>68</cp:revision>
  <dc:subject/>
  <dc:title>NOTA DE PRENSA Nº 080-2009-GR</dc:title>
</cp:coreProperties>
</file>