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Nota de Prens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Construcción de aulas y ambientes tiene un presupuesto de 502,200.00 nuevos soles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siguen trabajos en I.E. 101032 de Quinua Alta - Bambamar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El extenso local acogerá a más de 120 alumnos del nivel primari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ara los próximos días se anuncia la terminación del proyecto “Construcción y equipamiento de la Institución Educativa Nº 101032 de Quinua Alta – Bambamarca”, centro educativo que en breve pondrá al servicio del estudiantado las modernas aulas y ambientes construidos por el Gobierno Regional de Cajamarca, mediante la Gerencia Sub Regional de Chota, con una inversión total de 502 mil 200 nuevos soles. 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 acuerdo al expediente técnico la extensa edificación dispondrá de 03 aulas y ambientes administrativos, con techo aligerado a dos aguas, pisos de madera machihembrada; servicios higiénicos, con pisos de concreto pulido bruñido con ocre; tanque séptico y percolador. También se incluye en las metas físicas la construcción  del patio de formación de 540 metros cuadrados; cerco perimétrico de 263 metros lineales; además del equipamiento con mobiliario y pupitres.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l indicado proyecto se ejecuta bajo la modalidad de contrata a suma alzada por la constructora “Consorcio El Oscar”, el plazo de ejecución inicialmente establecido ha sobrellevado  algunas variaciones por efectos del difícil acceso a la zona de trabajo así como por el mal tiempo; sin embargo, en la reciente inspección al lugar de trabajo realizada  por el Gerente Sub Regional, Soc. Carlos M. Roncal Noriega y el equipo técnico de la Sub Gerencia de Operaciones, se comprobó el avance de los trabajos logrando importantes acuerdos con la contratista respecto a la culminación de la obra, la misma que según lo pactado debe estar concluida a fines del presente mes.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El Gobierno Regional de Cajamarca sigue destinando apreciables recursos al Sector Educación orientados a la construcción, ampliación, mejoramiento y equipamiento de locales escolares para la niñez y juventud cajamarquina  de las zonas más distantes y deprimidas. El nuevo local para la Escuela 101032 del caserío bautizado como Quinua Alta en el ámbito de Bambamarca, provincia de Hualgayoc, contribuirá a la formación integral de 120 escolares del nivel primario.   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hota, 18 de agosto de 2011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Xl22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 el ruego de su difusión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icina de Comunicación y Relaciones Públicas</w:t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erencia Sub Regional Cho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>NP 61-2011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/</w:t>
      </w:r>
    </w:p>
    <w:sectPr>
      <w:headerReference w:type="default" r:id="rId2"/>
      <w:footerReference w:type="default" r:id="rId3"/>
      <w:type w:val="nextPage"/>
      <w:pgSz w:w="11906" w:h="17291"/>
      <w:pgMar w:left="1928" w:right="1134" w:gutter="0" w:header="737" w:top="1134" w:footer="737" w:bottom="793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doni Black">
    <w:altName w:val="Bookman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15940" cy="537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2"/>
                              <w:szCs w:val="22"/>
                            </w:rPr>
                            <w:t>Jr. Coronel Becerra Nº 248 – Telefax (076) 351366 – 351385</w:t>
                          </w:r>
                        </w:p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Cambria" w:hAnsi="Cambria" w:cs="Cambria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2"/>
                              <w:szCs w:val="22"/>
                              <w:lang w:val="en-US"/>
                            </w:rPr>
                            <w:t>Sitio Web: www.gsrchota.gob.pe         Email: gerencia@gsrchota.gob.pe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42.3pt;mso-wrap-distance-left:0pt;mso-wrap-distance-right:0pt;mso-wrap-distance-top:0pt;mso-wrap-distance-bottom:0pt;margin-top:-2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jc w:val="center"/>
                      <w:rPr>
                        <w:rFonts w:ascii="Cambria" w:hAnsi="Cambria" w:cs="Cambria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/>
                        <w:sz w:val="22"/>
                        <w:szCs w:val="22"/>
                      </w:rPr>
                      <w:t>Jr. Coronel Becerra Nº 248 – Telefax (076) 351366 – 351385</w:t>
                    </w:r>
                  </w:p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Cambria" w:hAnsi="Cambria" w:cs="Cambria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sz w:val="22"/>
                        <w:szCs w:val="22"/>
                        <w:lang w:val="en-US"/>
                      </w:rPr>
                      <w:t>Sitio Web: www.gsrchota.gob.pe         Email: gerencia@gsrchota.gob.pe</w:t>
                      <w:tab/>
                    </w:r>
                  </w:p>
                  <w:p>
                    <w:pPr>
                      <w:pStyle w:val="Footer"/>
                      <w:rPr>
                        <w:rFonts w:ascii="Cambria" w:hAnsi="Cambria" w:cs="Cambria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lack;Bookman Old Style" w:hAnsi="Bodoni Black;Bookman Old Style" w:cs="Bodoni Black;Bookman Old Style"/>
        <w:b/>
        <w:b/>
        <w:bCs/>
        <w:sz w:val="36"/>
        <w:szCs w:val="36"/>
        <w:lang w:val="en-US" w:eastAsia="en-US"/>
      </w:rPr>
    </w:pPr>
    <w:r>
      <w:rPr>
        <w:rFonts w:cs="Bodoni Black;Bookman Old Style" w:ascii="Bodoni Black;Bookman Old Style" w:hAnsi="Bodoni Black;Bookman Old Style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0</wp:posOffset>
              </wp:positionH>
              <wp:positionV relativeFrom="paragraph">
                <wp:posOffset>-258445</wp:posOffset>
              </wp:positionV>
              <wp:extent cx="871855" cy="10033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10033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20.35pt;width:68.6pt;height:78.9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61865</wp:posOffset>
              </wp:positionH>
              <wp:positionV relativeFrom="paragraph">
                <wp:posOffset>-269240</wp:posOffset>
              </wp:positionV>
              <wp:extent cx="717550" cy="103060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480" cy="1030680"/>
                        <a:chOff x="0" y="0"/>
                        <a:chExt cx="717480" cy="10306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240" y="0"/>
                          <a:ext cx="46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887040"/>
                          <a:ext cx="7174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74.95pt;margin-top:-21.2pt;width:56.5pt;height:81.15pt" coordorigin="7499,-424" coordsize="1130,1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674;top:-424;width:726;height:142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499;top:973;width:1129;height:2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Bodoni Black;Bookman Old Style" w:cs="Bodoni Black;Bookman Old Style" w:ascii="Bodoni Black;Bookman Old Style" w:hAnsi="Bodoni Black;Bookman Old Style"/>
        <w:b/>
        <w:bCs/>
        <w:sz w:val="34"/>
        <w:szCs w:val="34"/>
      </w:rPr>
      <w:t xml:space="preserve">           </w:t>
    </w:r>
    <w:r>
      <w:rPr>
        <w:rFonts w:cs="Bodoni Black;Bookman Old Style" w:ascii="Bodoni Black;Bookman Old Style" w:hAnsi="Bodoni Black;Bookman Old Style"/>
        <w:b/>
        <w:bCs/>
        <w:sz w:val="34"/>
        <w:szCs w:val="34"/>
      </w:rPr>
      <w:t>GOBIERNO REGIONAL CAJAMARCA</w:t>
    </w:r>
  </w:p>
  <w:p>
    <w:pPr>
      <w:pStyle w:val="Header"/>
      <w:jc w:val="center"/>
      <w:rPr>
        <w:rFonts w:ascii="Bodoni Black;Bookman Old Style" w:hAnsi="Bodoni Black;Bookman Old Style" w:cs="Bodoni Black;Bookman Old Style"/>
        <w:sz w:val="34"/>
        <w:szCs w:val="34"/>
      </w:rPr>
    </w:pPr>
    <w:r>
      <w:rPr>
        <w:rFonts w:eastAsia="Bodoni Black;Bookman Old Style" w:cs="Bodoni Black;Bookman Old Style" w:ascii="Bodoni Black;Bookman Old Style" w:hAnsi="Bodoni Black;Bookman Old Style"/>
        <w:b/>
        <w:bCs/>
        <w:sz w:val="34"/>
        <w:szCs w:val="34"/>
      </w:rPr>
      <w:t xml:space="preserve"> </w:t>
    </w:r>
    <w:r>
      <w:rPr>
        <w:rFonts w:cs="Bodoni Black;Bookman Old Style" w:ascii="Bodoni Black;Bookman Old Style" w:hAnsi="Bodoni Black;Bookman Old Style"/>
        <w:b/>
        <w:bCs/>
        <w:sz w:val="34"/>
        <w:szCs w:val="34"/>
      </w:rPr>
      <w:t>GERENCIA SUB REGIONAL CHOTA</w:t>
    </w:r>
  </w:p>
  <w:p>
    <w:pPr>
      <w:pStyle w:val="Normal"/>
      <w:rPr>
        <w:rFonts w:ascii="Bodoni Black;Bookman Old Style" w:hAnsi="Bodoni Black;Bookman Old Style" w:cs="Bodoni Black;Bookman Old Style"/>
        <w:sz w:val="10"/>
        <w:szCs w:val="10"/>
      </w:rPr>
    </w:pPr>
    <w:r>
      <w:rPr>
        <w:rFonts w:cs="Bodoni Black;Bookman Old Style" w:ascii="Bodoni Black;Bookman Old Style" w:hAnsi="Bodoni Black;Bookman Old Style"/>
        <w:sz w:val="10"/>
        <w:szCs w:val="10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51435</wp:posOffset>
              </wp:positionV>
              <wp:extent cx="553402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4.05pt" to="431.4pt,4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2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95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 S.G.A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6:00Z</dcterms:created>
  <dc:creator>LSK</dc:creator>
  <dc:description>Shankar's Birthday falls on 25th July.  Don't Forget to wish him</dc:description>
  <cp:keywords>Birthday</cp:keywords>
  <dc:language>en-US</dc:language>
  <cp:lastModifiedBy>jheredia</cp:lastModifiedBy>
  <cp:lastPrinted>2011-08-03T09:45:00Z</cp:lastPrinted>
  <dcterms:modified xsi:type="dcterms:W3CDTF">2011-08-19T14:57:00Z</dcterms:modified>
  <cp:revision>75</cp:revision>
  <dc:subject>Birthday</dc:subject>
  <dc:title>Are You suprised ?</dc:title>
</cp:coreProperties>
</file>