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  <w:t>NOTA DE PRENSA Nº 429 - 2011-GR.CAJ/DC.RR.PP.</w:t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>Más integración vial en Cajamarca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638425" cy="1733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s-PE"/>
        </w:rPr>
        <w:t xml:space="preserve">La Gerencia Regional de Infraestructura concluyó 4 proyectos de rehabilitación y mejoramiento de carreteras con un presupuesto superior a los 9 millones de soles en los primeros 11 meses de gestión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on el objetivo de lograr la integración vial de la región, el Gobierno Regional Cajamarca inició la ejecución de proyectos de mejoramiento, mantenimiento y apertura de carreteras para conseguir la articulación longitudinal y transversal de nuestra región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s-PE"/>
        </w:rPr>
        <w:t xml:space="preserve">La Gerencia Regional de Infraestructura concluyó 4 proyectos de rehabilitación y mejoramiento de carreteras con un presupuesto superior a los 9 millones de soles en los primeros  11 meses de gestión. 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demás, se está elaborando un paquete de expedientes técnicos de 7 proyectos con un monto aproximado de 300 millones de soles para disponer de infraestructura vial de calidad en la región Cajamarca y asegurar la inclusión de los campesinos potenciando la agricultura, ganadería, turismo, industria, etc. Además de mejorar el acceso a los servicios sociales de salud, educación, transporte de pasajeros y carga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La voluntad del presidente regional, Gregorio Santos Guerrero, es darle mantenimiento vial a nivel de bicapa asfáltica a todas las carreteras departamentales de Cajamarca, porque el mantenimiento de las vías a nivel de afirmado se deteriora prematuramente. 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 xml:space="preserve">Carreteras que corresponde a la Gerencia de Infraestructura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>Obras concluidas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 Rehabilitación y mejoramiento de la carretera Choropampa – Asunción - Chamis Cospán- Rambram - Cepo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  Rehabilitación y mantenimiento de la carretera Contumazá - Gusmango - San Benito - La Libertad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- Asfaltado del tramo que faltaba a la entrada del distrito de Encañada. 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- Rehabilitación y Mejoramiento Carretera La Posada – Cospán – Huayobamba. 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- Construcción puente carrozable Ventanillas.   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- Construcción carretera Tinyayoc – Pauca – Jelic.  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 Mejoramiento de la carretera Chilete Contumazá.</w:t>
      </w:r>
    </w:p>
    <w:p>
      <w:pPr>
        <w:pStyle w:val="Normal"/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Obras en Ejecución. (13’ 259, 520 soles)</w:t>
      </w:r>
    </w:p>
    <w:p>
      <w:pPr>
        <w:pStyle w:val="Normal"/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 xml:space="preserve">- </w:t>
      </w:r>
      <w:r>
        <w:rPr>
          <w:rFonts w:cs="Cambria" w:ascii="Cambria" w:hAnsi="Cambria"/>
          <w:lang w:val="es-PE"/>
        </w:rPr>
        <w:t>Asfaltado de la carretera cruce Jesús – Jesú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- Mejoramiento carretera Miravalle – Niepos (por terminar).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iCs/>
          <w:color w:val="231F20"/>
          <w:lang w:val="es-PE" w:eastAsia="en-US"/>
        </w:rPr>
      </w:pPr>
      <w:r>
        <w:rPr>
          <w:rFonts w:eastAsia="Calibri" w:cs="Cambria" w:ascii="Cambria" w:hAnsi="Cambria"/>
          <w:b/>
          <w:iCs/>
          <w:color w:val="231F20"/>
          <w:lang w:val="es-PE"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iCs/>
          <w:color w:val="231F20"/>
          <w:sz w:val="32"/>
          <w:szCs w:val="32"/>
          <w:lang w:val="es-PE" w:eastAsia="en-US"/>
        </w:rPr>
      </w:pPr>
      <w:r>
        <w:rPr>
          <w:rFonts w:eastAsia="Calibri" w:cs="Cambria" w:ascii="Cambria" w:hAnsi="Cambria"/>
          <w:b/>
          <w:iCs/>
          <w:color w:val="231F20"/>
          <w:sz w:val="32"/>
          <w:szCs w:val="32"/>
          <w:lang w:val="es-PE" w:eastAsia="en-US"/>
        </w:rPr>
        <w:t xml:space="preserve">Proyectos en  situación de selección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iCs/>
          <w:color w:val="231F20"/>
          <w:sz w:val="32"/>
          <w:szCs w:val="32"/>
          <w:lang w:val="es-PE" w:eastAsia="en-US"/>
        </w:rPr>
      </w:pPr>
      <w:r>
        <w:rPr>
          <w:rFonts w:eastAsia="Calibri" w:cs="Cambria" w:ascii="Cambria" w:hAnsi="Cambria"/>
          <w:b/>
          <w:iCs/>
          <w:color w:val="231F20"/>
          <w:sz w:val="32"/>
          <w:szCs w:val="32"/>
          <w:lang w:val="es-PE" w:eastAsia="en-US"/>
        </w:rPr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Mejoramiento de la carretera Bambamarca – Atoshaico – Ramoscucho – La Libertad de Pallán - Celendín (111.06 km). Monto: 31 millones 203 mil 381 nuevos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 Mejoramiento de la carretera La Palma – Conga El Verde – La Libertad – El Porvenir – Nuevo Triunfo – Cruce El Naranjo en el distrito de Chalamarca. Monto: 2 millones 303 mil 59 nuevos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 Conservación por niveles de servicio por 5 años a nivel de pavimento económico de la carretera Choropampa – Asunción – Cospán – Huayobamba. Monto: 64 millones de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 Mejoramiento de la carretera Contumazá – Yetón. Incluye la variante CA-101 tramo Andara – Yetón (15.11 km). Monto: 6 millones 639 mil 199 nuevos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  <w:lang w:val="es-PE"/>
        </w:rPr>
        <w:t>Próximo a convocar a licitación</w:t>
      </w:r>
      <w:r>
        <w:rPr>
          <w:rFonts w:cs="Cambria" w:ascii="Cambria" w:hAnsi="Cambria"/>
          <w:sz w:val="32"/>
          <w:szCs w:val="32"/>
          <w:lang w:val="es-P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es-PE"/>
        </w:rPr>
      </w:pPr>
      <w:r>
        <w:rPr>
          <w:rFonts w:cs="Cambria" w:ascii="Cambria" w:hAnsi="Cambria"/>
          <w:sz w:val="32"/>
          <w:szCs w:val="32"/>
          <w:lang w:val="es-PE"/>
        </w:rPr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 Mejoramiento carretera CA-101, tramo San Benito – Limón – límite departamental con La Libertad (34.17 km). Monto: 9 millones 389 mil 157 nuevos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 Mejoramiento y apertura de carretera Emp. PE-08 (Celendín) – José Gálvez – Jorge Chávez – La Ayacunga (20.29 km). Monto: 3 millones 98 mil 957 nuevos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 xml:space="preserve">Por convenio entre Gobierno Regional y Provias Nacional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s-PE"/>
        </w:rPr>
        <w:t xml:space="preserve">- </w:t>
      </w:r>
      <w:r>
        <w:rPr>
          <w:rFonts w:cs="Cambria" w:ascii="Cambria" w:hAnsi="Cambria"/>
        </w:rPr>
        <w:t>Saldo de Obra para el Mejoramiento a Nivel de Asfalto de la Carretera Cajamarca – Celendín TRAMO II: km. 26+000 hasta el 52+000. Monto: 87 millones 864 mil 511. 81 nuevos soles.</w:t>
      </w:r>
    </w:p>
    <w:p>
      <w:pPr>
        <w:pStyle w:val="Normal"/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>Presupuesto Participativo 2012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Mejoramiento y construcción carretera: Cajabamba – Lluchubamba – límite departamental con La Libertad El Tingo (117 km). Monto: 33 millones 285 mil 117 nuevos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-Construcción carretera Yamakey - Unbukay - Zupayacu en la provincia de San Ignacio para conectarse con la región Amazonas. Monto: 60 millones de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 xml:space="preserve">En estudio técnico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s-PE"/>
        </w:rPr>
        <w:t>-  Mejoramiento de la carretera Chimbán – Pión – Santa Rosa. Monto: 5 millones 150 mil 72 de soles (expediente).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PE"/>
        </w:rPr>
        <w:t>- Vía alterna por niveles de servicio para el turismo: Magdalena - Cumbemayo - Chetilla. Monto: 27 millones de soles (idea de proyecto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Asfaltado del Circuito Turístico Vial que une las provincias de Cajamarca - Hualgayoc y Celendín. Monto: 95 millones de soles en elaboración de (TDR)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- Obras concluidas: </w:t>
      </w:r>
      <w:r>
        <w:rPr>
          <w:rFonts w:cs="Cambria" w:ascii="Cambria" w:hAnsi="Cambria"/>
          <w:b/>
          <w:lang w:val="es-PE"/>
        </w:rPr>
        <w:t>22 millones 619 mil 040 nuevos soles.</w:t>
      </w:r>
    </w:p>
    <w:p>
      <w:pPr>
        <w:pStyle w:val="Normal"/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- Obras en estudio: </w:t>
      </w:r>
      <w:r>
        <w:rPr>
          <w:rFonts w:cs="Cambria" w:ascii="Cambria" w:hAnsi="Cambria"/>
          <w:b/>
          <w:lang w:val="es-PE"/>
        </w:rPr>
        <w:t>290 millones 354 mil 541 nuevos soles.</w:t>
      </w:r>
    </w:p>
    <w:p>
      <w:pPr>
        <w:pStyle w:val="Normal"/>
        <w:jc w:val="both"/>
        <w:rPr>
          <w:rFonts w:ascii="Cambria" w:hAnsi="Cambria" w:cs="Calibri"/>
          <w:b/>
          <w:b/>
          <w:lang w:val="es-PE"/>
        </w:rPr>
      </w:pPr>
      <w:r>
        <w:rPr>
          <w:rFonts w:cs="Calibri" w:ascii="Cambria" w:hAnsi="Cambria"/>
          <w:b/>
          <w:lang w:val="es-P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32"/>
          <w:szCs w:val="32"/>
          <w:lang w:val="es-PE"/>
        </w:rPr>
      </w:pPr>
      <w:r>
        <w:rPr>
          <w:rFonts w:cs="Calibri" w:ascii="Cambria" w:hAnsi="Cambria"/>
          <w:b/>
          <w:sz w:val="32"/>
          <w:szCs w:val="32"/>
          <w:lang w:val="es-PE"/>
        </w:rPr>
        <w:t xml:space="preserve">Mantenimiento vial rutinario </w:t>
      </w:r>
    </w:p>
    <w:p>
      <w:pPr>
        <w:pStyle w:val="Normal"/>
        <w:jc w:val="both"/>
        <w:rPr>
          <w:rFonts w:ascii="Cambria" w:hAnsi="Cambria" w:cs="Calibri"/>
          <w:b/>
          <w:b/>
          <w:sz w:val="32"/>
          <w:szCs w:val="32"/>
          <w:lang w:val="es-PE"/>
        </w:rPr>
      </w:pPr>
      <w:r>
        <w:rPr>
          <w:rFonts w:cs="Calibri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  <w:t>El Gobierno Regional de Cajamarca a través de la Dirección Regional de Transportes y Comunicaciones (DRTC) invertirá 915 mil 143.55 nuevos soles hasta diciembre del presente año en mantenimiento rutinario de 186 km de la red vial en las principales carreteras de la región.</w:t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  <w:t>El objetivo es adoptar políticas de conservación vial permanente en todas las épocas del año, acciones que repercutirán positivamente en el desarrollo social de las familias locales.</w:t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  <w:t xml:space="preserve">Con buenas vías se ahorrará los costos de operaciones vehiculares, se mejorará la transitabilidad y el acceso a los servicios de: salud, educación y a los mercados. </w:t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32"/>
          <w:szCs w:val="32"/>
          <w:lang w:val="es-PE"/>
        </w:rPr>
      </w:pPr>
      <w:r>
        <w:rPr>
          <w:rFonts w:cs="Calibri" w:ascii="Cambria" w:hAnsi="Cambria"/>
          <w:b/>
          <w:sz w:val="32"/>
          <w:szCs w:val="32"/>
          <w:lang w:val="es-PE"/>
        </w:rPr>
        <w:t>7 proyectos en ejecución.</w:t>
      </w:r>
    </w:p>
    <w:p>
      <w:pPr>
        <w:pStyle w:val="Normal"/>
        <w:jc w:val="both"/>
        <w:rPr>
          <w:rFonts w:ascii="Cambria" w:hAnsi="Cambria" w:cs="Calibri"/>
          <w:b/>
          <w:b/>
          <w:sz w:val="32"/>
          <w:szCs w:val="32"/>
          <w:lang w:val="es-PE"/>
        </w:rPr>
      </w:pPr>
      <w:r>
        <w:rPr>
          <w:rFonts w:cs="Calibri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es-PE"/>
        </w:rPr>
        <w:t>- San Miguel – Desvío Pencayo  (Prov. San Miguel).</w:t>
      </w:r>
    </w:p>
    <w:p>
      <w:pPr>
        <w:pStyle w:val="Normal"/>
        <w:jc w:val="both"/>
        <w:rPr/>
      </w:pPr>
      <w:r>
        <w:rPr>
          <w:rFonts w:cs="Calibri" w:ascii="Cambria" w:hAnsi="Cambria"/>
          <w:lang w:val="es-PE"/>
        </w:rPr>
        <w:t>- San Miguel – Llapa (Prov. San Miguel).</w:t>
      </w:r>
    </w:p>
    <w:p>
      <w:pPr>
        <w:pStyle w:val="Normal"/>
        <w:jc w:val="both"/>
        <w:rPr/>
      </w:pPr>
      <w:r>
        <w:rPr>
          <w:rFonts w:cs="Calibri" w:ascii="Cambria" w:hAnsi="Cambria"/>
          <w:lang w:val="es-PE"/>
        </w:rPr>
        <w:t>- La Asunción – Vista Alegre – La Posada (Cospán, Asunción – Cajamarca).</w:t>
      </w:r>
    </w:p>
    <w:p>
      <w:pPr>
        <w:pStyle w:val="Normal"/>
        <w:jc w:val="both"/>
        <w:rPr/>
      </w:pPr>
      <w:r>
        <w:rPr>
          <w:rFonts w:cs="Calibri" w:ascii="Cambria" w:hAnsi="Cambria"/>
          <w:lang w:val="es-PE"/>
        </w:rPr>
        <w:t>- Cajabamba – Desvío Jocos – Pumacama – Lluchubamba (Cajabamba).</w:t>
      </w:r>
    </w:p>
    <w:p>
      <w:pPr>
        <w:pStyle w:val="Normal"/>
        <w:jc w:val="both"/>
        <w:rPr/>
      </w:pPr>
      <w:r>
        <w:rPr>
          <w:rFonts w:cs="Calibri" w:ascii="Cambria" w:hAnsi="Cambria"/>
          <w:lang w:val="es-PE"/>
        </w:rPr>
        <w:t>- San Pablo – La Conga – Jocos – San Miguel (Prov. San Pablo – San Miguel).</w:t>
      </w:r>
    </w:p>
    <w:p>
      <w:pPr>
        <w:pStyle w:val="Normal"/>
        <w:jc w:val="both"/>
        <w:rPr/>
      </w:pPr>
      <w:r>
        <w:rPr>
          <w:rFonts w:cs="Calibri" w:ascii="Cambria" w:hAnsi="Cambria"/>
          <w:lang w:val="es-PE"/>
        </w:rPr>
        <w:t>- Cruz Grande – San Benito – Gusmango (Contumazá).</w:t>
      </w:r>
    </w:p>
    <w:p>
      <w:pPr>
        <w:pStyle w:val="Normal"/>
        <w:jc w:val="both"/>
        <w:rPr/>
      </w:pPr>
      <w:r>
        <w:rPr>
          <w:rFonts w:cs="Calibri" w:ascii="Cambria" w:hAnsi="Cambria"/>
          <w:lang w:val="es-PE"/>
        </w:rPr>
        <w:t>- Choropampa – Asunción (Cajamarca).</w:t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32"/>
          <w:szCs w:val="32"/>
          <w:lang w:val="es-PE"/>
        </w:rPr>
      </w:pPr>
      <w:r>
        <w:rPr>
          <w:rFonts w:cs="Calibri" w:ascii="Cambria" w:hAnsi="Cambria"/>
          <w:b/>
          <w:sz w:val="32"/>
          <w:szCs w:val="32"/>
          <w:lang w:val="es-PE"/>
        </w:rPr>
        <w:t xml:space="preserve">Afirmado por convenio   </w:t>
      </w:r>
    </w:p>
    <w:p>
      <w:pPr>
        <w:pStyle w:val="Normal"/>
        <w:jc w:val="both"/>
        <w:rPr>
          <w:rFonts w:ascii="Cambria" w:hAnsi="Cambria" w:cs="Calibri"/>
          <w:b/>
          <w:b/>
          <w:sz w:val="32"/>
          <w:szCs w:val="32"/>
          <w:lang w:val="es-PE"/>
        </w:rPr>
      </w:pPr>
      <w:r>
        <w:rPr>
          <w:rFonts w:cs="Calibri" w:ascii="Cambria" w:hAnsi="Cambria"/>
          <w:b/>
          <w:sz w:val="32"/>
          <w:szCs w:val="32"/>
          <w:lang w:val="es-PE"/>
        </w:rPr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  <w:t>La Dirección Regional de Transportes y Comunicaciones ejecuta dos proyectos de mantenimiento de carreteras a nivel de afirmado en convenio con municipalidades con un presupuesto de 760 mil 757.22 nuevos soles.</w:t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es-PE"/>
        </w:rPr>
      </w:pPr>
      <w:r>
        <w:rPr>
          <w:rFonts w:cs="Calibri" w:ascii="Cambria" w:hAnsi="Cambria"/>
          <w:lang w:val="es-PE"/>
        </w:rPr>
        <w:t xml:space="preserve">-Tongod (San Miguel)  – Santa Cruz (35+580 kilómetros). </w:t>
      </w:r>
      <w:r>
        <w:rPr>
          <w:rFonts w:cs="Calibri" w:ascii="Cambria" w:hAnsi="Cambria"/>
          <w:b/>
          <w:lang w:val="es-PE"/>
        </w:rPr>
        <w:t xml:space="preserve">Monto: </w:t>
      </w:r>
      <w:r>
        <w:rPr>
          <w:rFonts w:cs="Calibri" w:ascii="Cambria" w:hAnsi="Cambria"/>
          <w:lang w:val="es-PE"/>
        </w:rPr>
        <w:t>358 mil 441.22 soles.</w:t>
      </w:r>
    </w:p>
    <w:p>
      <w:pPr>
        <w:pStyle w:val="Normal"/>
        <w:jc w:val="both"/>
        <w:rPr/>
      </w:pPr>
      <w:r>
        <w:rPr>
          <w:rFonts w:cs="Calibri" w:ascii="Cambria" w:hAnsi="Cambria"/>
          <w:lang w:val="es-PE"/>
        </w:rPr>
        <w:t xml:space="preserve">-Cutervo – San Andrés – Santo Tomás – Pin Pingos (56+140). </w:t>
      </w:r>
      <w:r>
        <w:rPr>
          <w:rFonts w:cs="Calibri" w:ascii="Cambria" w:hAnsi="Cambria"/>
          <w:b/>
          <w:lang w:val="es-PE"/>
        </w:rPr>
        <w:t>Monto:</w:t>
      </w:r>
      <w:r>
        <w:rPr>
          <w:rFonts w:cs="Calibri" w:ascii="Cambria" w:hAnsi="Cambria"/>
          <w:lang w:val="es-PE"/>
        </w:rPr>
        <w:t xml:space="preserve"> 402 mil nuevos soles.</w:t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jc w:val="both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12 de diciembre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42:00Z</dcterms:created>
  <dc:creator>Administrador</dc:creator>
  <dc:description/>
  <dc:language>en-US</dc:language>
  <cp:lastModifiedBy>Segundo</cp:lastModifiedBy>
  <cp:lastPrinted>2011-06-14T16:41:00Z</cp:lastPrinted>
  <dcterms:modified xsi:type="dcterms:W3CDTF">2011-12-13T00:43:00Z</dcterms:modified>
  <cp:revision>3</cp:revision>
  <dc:subject/>
  <dc:title>NOTA DE PRENSA Nº 080-2009-GR</dc:title>
</cp:coreProperties>
</file>