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jc w:val="center"/>
        <w:rPr>
          <w:b/>
          <w:b/>
          <w:u w:val="single"/>
        </w:rPr>
      </w:pPr>
      <w:r>
        <w:rPr>
          <w:b/>
          <w:u w:val="single"/>
        </w:rPr>
        <w:t>NOTA DE PRENSA Nº 429 - 2011-GR.CAJ/DC.RR.PP.</w:t>
      </w:r>
    </w:p>
    <w:p>
      <w:pPr>
        <w:pStyle w:val="Normal"/>
        <w:ind w:left="708" w:hanging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bookmarkStart w:id="0" w:name="op"/>
      <w:bookmarkEnd w:id="0"/>
      <w:r>
        <w:rPr>
          <w:rFonts w:cs="Arial" w:ascii="Cambria" w:hAnsi="Cambria"/>
          <w:i/>
          <w:color w:val="000000"/>
          <w:sz w:val="28"/>
          <w:szCs w:val="28"/>
        </w:rPr>
        <w:t>Por Segundo Matta Colunche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Fonts w:cs="Arial" w:ascii="Cambria" w:hAnsi="Cambria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  <w:t>La publicidad es inversión. Fomentar el turismo, la cultura y la promoción de acciones en bien del pueblo es tarea decente y honesta.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Cambria" w:hAnsi="Cambria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765</wp:posOffset>
            </wp:positionH>
            <wp:positionV relativeFrom="paragraph">
              <wp:posOffset>221615</wp:posOffset>
            </wp:positionV>
            <wp:extent cx="2619375" cy="1752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FF0000"/>
        </w:rPr>
        <w:t>En un gobierno transpare</w:t>
      </w:r>
      <w:r>
        <w:rPr>
          <w:rFonts w:cs="Arial" w:ascii="Cambria" w:hAnsi="Cambria"/>
          <w:b/>
          <w:color w:val="000000"/>
        </w:rPr>
        <w:t>nte el pueblo debe saber la verdad. En las 21 unidades ejecutoras activas del Gobierno Regional de Cajamarca, hasta la fecha se ha gastado S/. 595, 997.00 en difusión y actividades protocolares.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ara quienes ejercemos el periodismo consideramos a esta profesión como la más noble de las profesiones. La forma como se ejerza permitirá construir una sociedad nueva o mantenerla sumisa y abandonada. Sin embargo, creemos que conforme avanza la ciencia y tecnología  también hay necesidad de avanzar con nuevos criterios de información y comunicación.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El pueblo de Cajamarca y el país, son testigos de multitudinarias manifestaciones en defensa de sus recursos naturales. Los campesinos, maestros, obreros, estudiantes, amas de casa, artistas, intelectuales; hombres y mujeres del campo y la ciudad, en forma voluntaria y consciente marcharon por las diferentes ciudades del país, exigiendo respeto a la vida.  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Sin embargo cuando el pueblo se moviliza, la derecha y las multinacionales buscan por todos los medios la sin razón para atacar y mermar el avance organizativo de la población. En Cajamarca nadie pagó para movilizarlos, no se invirtió un céntimo en publicidad a favor de estas manifestaciones. Lo que sí hizo Yanacocha, pagó comunicados y plubli-reportajes, no para difundir sus actividades privadas, sino para atacar y desprestigiar las justas luchas de los  cajamarquinos.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En varios medios de comunicación, se dijo que el Gobierno Regional de Cajamarca gasta millones de soles en publicidad, información totalmente falsa y fuera de lugar. En lo que va del año, el GRC en sus 21 unidades ejecutoras activas ha gastado S/.595, 997.00; muy por debajo de los gastos efectuados-en este rubro-por los Ministerios de Comercio Exterior y Turismo, Educación, Justicia,  Transportes y Comunicaciones, Salud, Defensa, Energía y  Minas, Producción, Vivienda Construcción y Saneamiento, Agricultura, Mujer y Desarrollo Social; cuyos gatos en publicidad figuran entre el millón y 26 millones de soles.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La Región Cajamarca con una población de más de 1 millón 500 mil habitantes, teniendo una serie de actividades turísticas por difundir, actividades culturales y educativas que marcan el rumbo de la identidad, y con una biodiversidad rica en las trece provincias, hasta el momento sólo gastó la suma de S/.595, 997.00; muy por debajo del Gobierno Regional del Callao que hasta el momento gasta la suma de S/.7’144,686.00; Loreto S/. 2’159,868.00 y Cusco con un monto de S/. 852,369.00.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e acuerdo a los principios de honestidad, transparencia y austeridad, creemos que la publicidad es importante, hay diferentes formas de hacerlo, una de ellas el contacto directo con la población y con otros instrumentos eficaces que no demanden mayores gastos.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La población de Cajamarca y el Perú, debe saber que en lo que va del gobierno se han desarrollado importantes eventos culturales, que han marcado el rumbo de la historia de nuestros pueblos. Hemos llevado cultura a las 13 provincias de la región (Homenaje a José María Arguedas), se ha desarrollado el Primer Concurso Nacional de Pintura Rápida Cajamarca 2011, III Concurso de Pintura Rápida Cajabamba 2011, condecoraciones a destacadas personalidades con la medalla “Inca Atahualpa”, inicio de la puesta en valor de 5 centros turísticos de la región, Museo de las Culturas,  reportajes y programas culturales en los principales medios de comunicación, etc. Es decir mínimo presupuesto destinado a revalorar nuestra cultura e identidad.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ara una región con una diversidad de lugares turísticos, consideramos que aun faltando mucho por hacer, el pueblo peruano sabe que estamos luchando por un modelo alternativo a la minería, ese modelo que traiga desarrollo sostenible en el tiempo y fundamentalmente mejores condiciones de vida para la población.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La derecha y las multinacionales mineras han cuestionado al Gobierno Regional por supuestos gastos elevados en publicidad; sin embargo, no es así; pero consideramos que es necesario e importante promocionar acciones que realiza el Gobierno regional, sin renunciar al principio de austeridad, como una muestra de respeto al pueblo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bookmarkStart w:id="1" w:name="op"/>
      <w:bookmarkEnd w:id="1"/>
      <w:r>
        <w:rPr>
          <w:rFonts w:cs="Arial" w:ascii="Cambria" w:hAnsi="Cambria"/>
          <w:bCs/>
          <w:color w:val="000000"/>
        </w:rPr>
        <w:t>El destacado periodista ecuatoriano</w:t>
      </w:r>
      <w:r>
        <w:rPr>
          <w:rFonts w:cs="Arial" w:ascii="Cambria" w:hAnsi="Cambria"/>
          <w:b/>
          <w:bCs/>
          <w:color w:val="000000"/>
        </w:rPr>
        <w:t xml:space="preserve"> Mel Jaya, </w:t>
      </w:r>
      <w:r>
        <w:rPr>
          <w:rFonts w:cs="Arial" w:ascii="Cambria" w:hAnsi="Cambria"/>
          <w:bCs/>
          <w:color w:val="000000"/>
        </w:rPr>
        <w:t>afirma</w:t>
      </w:r>
      <w:r>
        <w:rPr>
          <w:rFonts w:cs="Arial" w:ascii="Cambria" w:hAnsi="Cambria"/>
          <w:color w:val="000000"/>
        </w:rPr>
        <w:t xml:space="preserve">. </w:t>
      </w:r>
      <w:r>
        <w:rPr>
          <w:rFonts w:cs="Arial" w:ascii="Cambria" w:hAnsi="Cambria"/>
          <w:b/>
          <w:i/>
          <w:color w:val="000000"/>
        </w:rPr>
        <w:t>“</w:t>
      </w:r>
      <w:r>
        <w:rPr>
          <w:rFonts w:cs="Arial" w:ascii="Cambria" w:hAnsi="Cambria"/>
          <w:b/>
          <w:i/>
        </w:rPr>
        <w:t>Un verdadero periodista es aquel individuo que con su ardua investigación, dedicación, constancia y sobre todo con humanismo cristiano logra llegar a los demás para conocer sus angustias, siendo parte de ellas. Un verdadero periodista es quien imparte información verdadera, siendo imparcial, actuando con justicia ante todo”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en esa dirección trabajamos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>por construir una región y un país con justicia social para todos.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/>
      </w:pPr>
      <w:r>
        <w:rPr>
          <w:rFonts w:cs="Arial" w:ascii="Cambria" w:hAnsi="Cambria"/>
          <w:i/>
        </w:rPr>
        <w:t xml:space="preserve">Creemos que es importante dar a conocer algunas tablas que determinan el gasto en publicidad de Instituciones dependientes del gobierno central y gobiernos regionales. Usted lo puede encontrar en la página web del Gobierno Regional de Cajamarca </w:t>
      </w:r>
      <w:hyperlink r:id="rId3">
        <w:r>
          <w:rPr>
            <w:rStyle w:val="InternetLink"/>
            <w:rFonts w:cs="Arial" w:ascii="Cambria" w:hAnsi="Cambria"/>
            <w:i/>
          </w:rPr>
          <w:t>www.regioncajamarca.gob.pe</w:t>
        </w:r>
      </w:hyperlink>
      <w:r>
        <w:rPr>
          <w:rFonts w:cs="Arial" w:ascii="Cambria" w:hAnsi="Cambria"/>
          <w:i/>
        </w:rPr>
        <w:t xml:space="preserve"> y en el Portal de transparencia.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lang w:val="es-MX" w:eastAsia="en-US"/>
        </w:rPr>
      </w:pPr>
      <w:r>
        <w:rPr>
          <w:rFonts w:cs="Arial" w:ascii="Arial" w:hAnsi="Arial"/>
          <w:b/>
          <w:i/>
          <w:color w:val="C00000"/>
        </w:rPr>
        <w:t>Gasto en publicidad gobiernos regionales al 13 de diciembre 2011.</w:t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13455" cy="322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74930</wp:posOffset>
            </wp:positionV>
            <wp:extent cx="4752975" cy="3357880"/>
            <wp:effectExtent l="0" t="0" r="0" b="0"/>
            <wp:wrapSquare wrapText="bothSides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Gastos en publicidad Instituciones dependientes del Gobierno Central y del Gobierno Regional de Cajamarca.</w:t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4590415" cy="434403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C00000"/>
        </w:rPr>
      </w:pPr>
      <w:r>
        <w:rPr>
          <w:rFonts w:cs="Arial" w:ascii="Arial" w:hAnsi="Arial"/>
          <w:i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Se agradece su difusión.</w:t>
      </w:r>
    </w:p>
    <w:p>
      <w:pPr>
        <w:pStyle w:val="Normal"/>
        <w:jc w:val="both"/>
        <w:rPr>
          <w:b/>
          <w:b/>
        </w:rPr>
      </w:pPr>
      <w:r>
        <w:rPr>
          <w:b/>
        </w:rPr>
        <w:t>Cajamarca, 14 de diciembre d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DIRECCIÓN DE COMUNICACIÓN Y RELACIONES PÚBLICAS</w:t>
      </w:r>
    </w:p>
    <w:p>
      <w:pPr>
        <w:pStyle w:val="Normal"/>
        <w:rPr>
          <w:vanish/>
          <w:sz w:val="20"/>
          <w:szCs w:val="20"/>
        </w:rPr>
      </w:pPr>
      <w:r>
        <w:rPr>
          <w:b/>
          <w:i/>
          <w:color w:val="008000"/>
          <w:sz w:val="22"/>
          <w:szCs w:val="22"/>
        </w:rPr>
        <w:t>GOBIERNO REGIONAL CAJAMARCA</w:t>
      </w:r>
      <w:bookmarkStart w:id="2" w:name="_PictureBullets"/>
      <w:bookmarkEnd w:id="2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6"/>
        <w:szCs w:val="6"/>
        <w:lang w:val="pt-BR"/>
      </w:rPr>
    </w:pPr>
    <w:r>
      <w:rPr>
        <w:b/>
        <w:sz w:val="6"/>
        <w:szCs w:val="6"/>
        <w:lang w:val="pt-BR"/>
      </w:rPr>
    </w:r>
  </w:p>
  <w:p>
    <w:pPr>
      <w:pStyle w:val="Footer"/>
      <w:jc w:val="center"/>
      <w:rPr/>
    </w:pPr>
    <w:r>
      <w:rPr>
        <w:sz w:val="16"/>
        <w:lang w:val="pt-BR"/>
      </w:rPr>
      <w:t>Jr. Santa Teresa de Journet Nº 351-La Alameda</w:t>
      <w:tab/>
      <w:tab/>
      <w:t xml:space="preserve">       Teléfono: N°  076 – 362220   ANEXO 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sz w:val="28"/>
        <w:szCs w:val="28"/>
        <w:u w:val="none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06290</wp:posOffset>
              </wp:positionH>
              <wp:positionV relativeFrom="paragraph">
                <wp:posOffset>-164465</wp:posOffset>
              </wp:positionV>
              <wp:extent cx="811530" cy="1052195"/>
              <wp:effectExtent l="0" t="0" r="0" b="0"/>
              <wp:wrapSquare wrapText="bothSides"/>
              <wp:docPr id="5" name="6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1052280"/>
                        <a:chOff x="0" y="0"/>
                        <a:chExt cx="811440" cy="105228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5640" y="0"/>
                          <a:ext cx="522000" cy="9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05400"/>
                          <a:ext cx="811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7 Grupo" style="position:absolute;margin-left:362.7pt;margin-top:-12.95pt;width:63.9pt;height:82.85pt" coordorigin="7254,-259" coordsize="1278,16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452;top:-259;width:821;height:1455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254;top:1167;width:1277;height:23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575</wp:posOffset>
          </wp:positionH>
          <wp:positionV relativeFrom="paragraph">
            <wp:posOffset>-126365</wp:posOffset>
          </wp:positionV>
          <wp:extent cx="797560" cy="1031240"/>
          <wp:effectExtent l="0" t="0" r="0" b="0"/>
          <wp:wrapNone/>
          <wp:docPr id="6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u w:val="none"/>
      </w:rPr>
      <w:t>GOBIERNO  REGIONAL  CAJAMARC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8"/>
        <w:szCs w:val="28"/>
        <w:u w:val="none"/>
      </w:rPr>
    </w:pPr>
    <w:r>
      <w:rPr>
        <w:rFonts w:cs="Arial" w:ascii="Arial" w:hAnsi="Arial"/>
        <w:b/>
        <w:sz w:val="28"/>
        <w:szCs w:val="28"/>
        <w:u w:val="none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IRECCION DE COMUNICACIÓN Y 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ELACIONES PÚBLICAS 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8" w:space="1" w:color="000000"/>
      </w:pBdr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“</w:t>
    </w:r>
    <w:r>
      <w:rPr>
        <w:i/>
        <w:sz w:val="20"/>
        <w:szCs w:val="20"/>
      </w:rPr>
      <w:t>Año del Centenario de Machu Picchu para el Mund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s-MX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sz w:val="24"/>
      <w:u w:val="single"/>
      <w:lang w:val="es-MX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dpnoticiacontenido">
    <w:name w:val="edpnoticiacontenido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4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cajamarca.gob.p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53:00Z</dcterms:created>
  <dc:creator>Administrador</dc:creator>
  <dc:description/>
  <cp:keywords/>
  <dc:language>en-US</dc:language>
  <cp:lastModifiedBy>Segundo</cp:lastModifiedBy>
  <cp:lastPrinted>2011-06-14T16:41:00Z</cp:lastPrinted>
  <dcterms:modified xsi:type="dcterms:W3CDTF">2011-12-15T13:52:00Z</dcterms:modified>
  <cp:revision>5</cp:revision>
  <dc:subject/>
  <dc:title>NOTA DE PRENSA Nº 080-2009-GR</dc:title>
</cp:coreProperties>
</file>