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  <w:u w:val="single"/>
        </w:rPr>
        <w:t>NOTA DE PRENSA Nº 314 - 2011-GR.CAJ/DC.RR.P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"El arte es la representación concreta de los más sutiles sentimientos."</w:t>
      </w:r>
      <w:bookmarkStart w:id="0" w:name="Agnes_Martín"/>
      <w:bookmarkEnd w:id="0"/>
      <w:r>
        <w:rPr>
          <w:rFonts w:cs="Arial" w:ascii="Arial" w:hAnsi="Arial"/>
          <w:b/>
          <w:bCs/>
          <w:iCs/>
        </w:rPr>
        <w:t xml:space="preserve"> Agnes Martín (Pintora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84830" cy="23145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</w:rPr>
        <w:t>Cajabamba:</w:t>
      </w:r>
      <w:r>
        <w:rPr>
          <w:rFonts w:cs="Arial" w:ascii="Arial" w:hAnsi="Arial"/>
          <w:bCs/>
          <w:iCs/>
        </w:rPr>
        <w:t xml:space="preserve"> A las 5 de la tarde de hoy, se presentaron hermosos trabajos artísticos de los más de 250 participantes en el “III CONCURSO NACIONAL DE PINTURA RAPIDA”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uestro equipo de prensa, recorrió diferentes lugares de la Provincia y pudo constatar in situ, la creatividad  e inteligencia de nuestros pintores. No solamente se concentraron en el perímetro de la ciudad, sino que los destacados pintores recorrieron comunidades y distritos de la Provincia de Cajabamb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quí, presentamos algunos cuadros que ingresaran a evaluación por un destacado jurado calificador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5550" cy="19812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gunos cuadros de nuestros artistas peruanos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El Gobierno Regional de Cajamarca que preside Gregorio Santos Guerrero, felicita a todos los pintores que participaron en importante evento cultural. El mandatario regional visitará mañana la tierra de Sabogal,  para participar en la ceremonia central de premiación y condecoración a destacados artistas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agradece su difus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Cajamarca, 29 Julio de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DIRECCIÓN DE COMUNICACIÓN Y RELACIONES PÚBLICAS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i/>
          <w:color w:val="008000"/>
          <w:sz w:val="22"/>
          <w:szCs w:val="22"/>
        </w:rPr>
        <w:t>GOBIERNO REGIONAL CAJAMARCA</w:t>
      </w:r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Footer"/>
      <w:rPr>
        <w:b/>
        <w:b/>
        <w:sz w:val="6"/>
        <w:szCs w:val="6"/>
        <w:lang w:val="pt-BR"/>
      </w:rPr>
    </w:pPr>
    <w:r>
      <w:rPr>
        <w:b/>
        <w:sz w:val="6"/>
        <w:szCs w:val="6"/>
        <w:lang w:val="pt-BR"/>
      </w:rPr>
    </w:r>
  </w:p>
  <w:p>
    <w:pPr>
      <w:pStyle w:val="Footer"/>
      <w:jc w:val="center"/>
      <w:rPr/>
    </w:pPr>
    <w:r>
      <w:rPr>
        <w:sz w:val="16"/>
        <w:lang w:val="pt-BR"/>
      </w:rPr>
      <w:t>Jr. Santa Teresa de Journet Nº 351-La Alameda</w:t>
      <w:tab/>
      <w:tab/>
      <w:t xml:space="preserve">       Teléfono: N°  076 – 362220   ANEXO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sz w:val="28"/>
        <w:szCs w:val="28"/>
        <w:u w:val="non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06290</wp:posOffset>
              </wp:positionH>
              <wp:positionV relativeFrom="paragraph">
                <wp:posOffset>-164465</wp:posOffset>
              </wp:positionV>
              <wp:extent cx="811530" cy="1052195"/>
              <wp:effectExtent l="0" t="0" r="0" b="0"/>
              <wp:wrapSquare wrapText="bothSides"/>
              <wp:docPr id="4" name="6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1052280"/>
                        <a:chOff x="0" y="0"/>
                        <a:chExt cx="811440" cy="105228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5640" y="0"/>
                          <a:ext cx="522000" cy="9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0 Imagen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05400"/>
                          <a:ext cx="81144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7 Grupo" style="position:absolute;margin-left:362.7pt;margin-top:-12.95pt;width:63.9pt;height:82.85pt" coordorigin="7254,-259" coordsize="1278,16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7452;top:-259;width:821;height:145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0 Imagen" stroked="f" o:allowincell="f" style="position:absolute;left:7254;top:1167;width:1277;height:23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-126365</wp:posOffset>
          </wp:positionV>
          <wp:extent cx="797560" cy="1031240"/>
          <wp:effectExtent l="0" t="0" r="0" b="0"/>
          <wp:wrapNone/>
          <wp:docPr id="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u w:val="none"/>
      </w:rPr>
      <w:t>GOBIERNO  REGIONAL  CAJAMARCA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28"/>
        <w:szCs w:val="28"/>
        <w:u w:val="none"/>
      </w:rPr>
    </w:pPr>
    <w:r>
      <w:rPr>
        <w:rFonts w:cs="Arial" w:ascii="Arial" w:hAnsi="Arial"/>
        <w:b/>
        <w:sz w:val="28"/>
        <w:szCs w:val="28"/>
        <w:u w:val="none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IRECCION DE COMUNICACIÓN Y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ELACIONES PÚBLICAS </w:t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8" w:space="1" w:color="000000"/>
      </w:pBdr>
      <w:tabs>
        <w:tab w:val="clear" w:pos="4252"/>
        <w:tab w:val="clear" w:pos="8504"/>
      </w:tabs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tabs>
        <w:tab w:val="clear" w:pos="4252"/>
        <w:tab w:val="clear" w:pos="8504"/>
      </w:tabs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Año del Centenario de Mac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sz w:val="24"/>
      <w:u w:val="single"/>
      <w:lang w:val="es-MX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Edpnoticiacontenido">
    <w:name w:val="edpnoticiacontenido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4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1:34:00Z</dcterms:created>
  <dc:creator>Administrador</dc:creator>
  <dc:description/>
  <dc:language>en-US</dc:language>
  <cp:lastModifiedBy>Segundo</cp:lastModifiedBy>
  <cp:lastPrinted>2011-06-02T16:41:00Z</cp:lastPrinted>
  <dcterms:modified xsi:type="dcterms:W3CDTF">2011-07-30T01:34:00Z</dcterms:modified>
  <cp:revision>2</cp:revision>
  <dc:subject/>
  <dc:title>NOTA DE PRENSA Nº 080-2009-GR</dc:title>
</cp:coreProperties>
</file>