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Messagebody"/>
          <w:rFonts w:ascii="Cambria" w:hAnsi="Cambria" w:cs="Tahoma"/>
          <w:b/>
          <w:b/>
          <w:color w:val="000000"/>
          <w:sz w:val="36"/>
          <w:szCs w:val="36"/>
          <w:u w:val="single"/>
        </w:rPr>
      </w:pPr>
      <w:r>
        <w:rPr>
          <w:rFonts w:cs="Cambria"/>
        </w:rPr>
      </w:r>
    </w:p>
    <w:p>
      <w:pPr>
        <w:pStyle w:val="Normal"/>
        <w:spacing w:lineRule="auto" w:line="276"/>
        <w:jc w:val="center"/>
        <w:rPr/>
      </w:pPr>
      <w:r>
        <w:rPr>
          <w:rStyle w:val="Messagebody"/>
          <w:rFonts w:cs="Tahoma" w:ascii="Cambria" w:hAnsi="Cambria"/>
          <w:b/>
          <w:color w:val="000000"/>
          <w:sz w:val="36"/>
          <w:szCs w:val="36"/>
          <w:u w:val="single"/>
        </w:rPr>
        <w:t>Saludo por el día de la juventud</w:t>
      </w:r>
    </w:p>
    <w:p>
      <w:pPr>
        <w:pStyle w:val="Normal"/>
        <w:spacing w:lineRule="auto" w:line="276"/>
        <w:jc w:val="center"/>
        <w:rPr>
          <w:rStyle w:val="Messagebody"/>
          <w:rFonts w:ascii="Cambria" w:hAnsi="Cambria" w:cs="Tahoma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essagebody"/>
          <w:rFonts w:cs="Tahoma" w:ascii="Cambria" w:hAnsi="Cambria"/>
          <w:b/>
          <w:color w:val="000000"/>
          <w:sz w:val="36"/>
          <w:szCs w:val="36"/>
        </w:rPr>
        <w:t xml:space="preserve">"Los jóvenes son los maestros del entusiasmo y la esperanza". </w:t>
      </w:r>
    </w:p>
    <w:p>
      <w:pPr>
        <w:pStyle w:val="Normal"/>
        <w:spacing w:lineRule="auto" w:line="276"/>
        <w:jc w:val="both"/>
        <w:rPr>
          <w:rStyle w:val="Messagebody"/>
          <w:rFonts w:ascii="Cambria" w:hAnsi="Cambria" w:cs="Tahoma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essagebody"/>
          <w:rFonts w:cs="Tahoma" w:ascii="Cambria" w:hAnsi="Cambria"/>
          <w:b/>
        </w:rPr>
        <w:t>Gobierno Regional de Cajamarca, expresa su saludo a la juventud en su día, importante contingente humano que representa el presente y futuro del país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67310</wp:posOffset>
            </wp:positionV>
            <wp:extent cx="2591435" cy="16319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lang w:eastAsia="es-MX"/>
        </w:rPr>
        <w:t xml:space="preserve">El dinamismo e innovación que nos caracteriza, hace de los jóvenes, un gran grupo de luminarias dispuestas a conquistar al mundo. En definitiva, un día no es suficiente para celebrar lo </w:t>
      </w:r>
      <w:hyperlink r:id="rId3" w:tgtFrame="_blank">
        <w:r>
          <w:rPr>
            <w:rStyle w:val="InternetLink"/>
            <w:rFonts w:cs="Calibri" w:ascii="Cambria" w:hAnsi="Cambria"/>
            <w:b/>
            <w:bCs/>
            <w:color w:val="000000"/>
            <w:u w:val="none"/>
            <w:lang w:eastAsia="es-MX"/>
          </w:rPr>
          <w:t>maravilloso de la juventud</w:t>
        </w:r>
      </w:hyperlink>
      <w:r>
        <w:rPr>
          <w:rFonts w:cs="Calibri" w:ascii="Cambria" w:hAnsi="Cambria"/>
          <w:lang w:eastAsia="es-MX"/>
        </w:rPr>
        <w:t>. En la actualidad,  los peruanos entre 15 y 29 años de edad alcanzan más 7 millones de personas, grupo realmente numeroso e importante, no sólo porque representa el 30% por ciento de la población total, sino porque sus características demográficas permiten dinamizar el desarrollo del país y abren una perspectiva favorable para las políticas económicas y sociales.</w:t>
      </w:r>
    </w:p>
    <w:p>
      <w:pPr>
        <w:pStyle w:val="Normal"/>
        <w:spacing w:lineRule="auto" w:line="276"/>
        <w:jc w:val="both"/>
        <w:rPr>
          <w:rStyle w:val="Messagebody"/>
          <w:rFonts w:ascii="Cambria" w:hAnsi="Cambria" w:cs="Tahoma"/>
          <w:lang w:val="es-MX"/>
        </w:rPr>
      </w:pPr>
      <w:r>
        <w:rPr>
          <w:rFonts w:cs="Cambria" w:ascii="Cambria" w:hAnsi="Cambria"/>
          <w:lang w:val="es-MX" w:eastAsia="es-MX"/>
        </w:rPr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Style w:val="Messagebody"/>
          <w:rFonts w:cs="Calibri" w:ascii="Cambria" w:hAnsi="Cambria"/>
        </w:rPr>
        <w:t xml:space="preserve">Hoy 23 de setiembre, se celebra el día de la Juventud…fecha significativa para los jóvenes de edad y de espíritu. Hoy en el Perú y en Cajamarca, nace la esperanza de una nueva oportunidad para nuestros jóvenes, oportunidad que sin lugar a dudas, marcará un hito en la historia del Perú. </w:t>
      </w:r>
      <w:r>
        <w:rPr>
          <w:rFonts w:cs="Arial" w:ascii="Cambria" w:hAnsi="Cambria"/>
          <w:lang w:eastAsia="es-MX"/>
        </w:rPr>
        <w:t>Es así que, al recordar esta fecha, es necesario resaltar la imagen del joven peruano. Un ser con sueños, ideales y fuerza para luchar por ellos; alguien que busca ser tomado en cuenta como una pieza elemental para la sociedad y que tiene el deber, asimismo, de superarse cada día para sacar adelante a su nación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ascii="Cambria" w:hAnsi="Cambria" w:cs="Arial"/>
          <w:lang w:eastAsia="es-MX"/>
        </w:rPr>
      </w:pPr>
      <w:r>
        <w:rPr>
          <w:rFonts w:cs="Arial" w:ascii="Cambria" w:hAnsi="Cambria"/>
          <w:lang w:eastAsia="es-MX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l actual Gobierno Regional de Cajamarca  viene de las canteras del pueblo y apuesta por una juventud nueva, revolucionaria y creadora. Esa juventud que abandone el pesimismo para convertirse en actores directos del desarrollo de nuestros pueblos. Esa juventud que sueñe con un Perú y una Cajamarca digna, donde nuestros hijos y los hijos de nuestros hijos vivan en mejores condiciones de vida; en esa dirección la gestión actual regional, trabaja incansablemente en la elaboración y ejecución de proyectos que permitan poner en práctica la inclusión social, donde nuestros jóvenes participen directamente en la administración y acción social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unca antes en la historia de Cajamarca, un gobierno regional abre las puertas a la juventud. Muestra de ello, un gran porcentaje de esta generación asume responsabilidades en la administración pública, espacio que valoramos y defendemos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uestro reconocimiento y saludo a los jóvenes de los diferentes sectores: Campesinos, artistas, estudiantes, ronderos, maestros, profesionales, deportistas y todos aquellos que nos sentimos jóvenes de edad y espíritu. Hoy debemos reafirmar nuestro compromiso con ustedes, levantar la bandera de la honestidad, la justicia y la libertad, poniendo de manifiesto una actitud creadora, rebelde y sincera por construir una Cajamarca y un Perú digno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38400" cy="1666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 xml:space="preserve">23 de setiembre día de la Juventud, pero también se celebra el paso a una de las estaciones más hermosas del planeta “La primavera”.  Junto a ello celebramos la valentía y el sueño de mirar más allá de las nubes “día de la Aviación Nacional” donde se recuerda a un gran peruano el aviador Jorge Chávez, fechas referentes para seguir amando y aferrándose a la lucha por el progreso y desarrollo de nuestro pueblo. </w:t>
      </w:r>
      <w:r>
        <w:rPr>
          <w:rFonts w:cs="Cambria" w:ascii="Cambria" w:hAnsi="Cambria"/>
          <w:lang w:eastAsia="es-MX"/>
        </w:rPr>
        <w:t>La analogía no puede ser mejor: la naturaleza renace mostrando su armonía y la juventud, llena de energía, proyecta el mejor momento en la vida de un ser humano para realizar todo con optimismo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  <w:t>Feliz día joven peruano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  <w:t>Feliz día Joven cajamarquino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  <w:t>Gregorio Santos Guerrero</w:t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  <w:tab/>
        <w:t>Presidente Regional de Cajamarca</w:t>
        <w:tab/>
      </w:r>
    </w:p>
    <w:p>
      <w:pPr>
        <w:pStyle w:val="Normal"/>
        <w:jc w:val="both"/>
        <w:rPr>
          <w:rFonts w:ascii="Cambria" w:hAnsi="Cambria" w:cs="Cambria"/>
          <w:lang w:eastAsia="es-MX"/>
        </w:rPr>
      </w:pPr>
      <w:r>
        <w:rPr>
          <w:rFonts w:cs="Cambria" w:ascii="Cambria" w:hAnsi="Cambria"/>
          <w:lang w:eastAsia="es-MX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e agradece su difusión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ajamarca, 23 setiembre de 201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8000"/>
        </w:rPr>
      </w:pPr>
      <w:r>
        <w:rPr>
          <w:rFonts w:cs="Cambria" w:ascii="Cambria" w:hAnsi="Cambria"/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8000"/>
        </w:rPr>
      </w:pPr>
      <w:r>
        <w:rPr>
          <w:rFonts w:cs="Cambria" w:ascii="Cambria" w:hAnsi="Cambria"/>
          <w:b/>
          <w:i/>
          <w:color w:val="00800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mbria" w:ascii="Cambria" w:hAnsi="Cambria"/>
          <w:b/>
          <w:i/>
          <w:color w:val="008000"/>
        </w:rPr>
        <w:t>¡POR UNA GRAN REGIÓN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mbria" w:hAnsi="Cambria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924560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924480"/>
                        <a:chOff x="0" y="0"/>
                        <a:chExt cx="811440" cy="9244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95600"/>
                          <a:ext cx="81144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72.8pt" coordorigin="7254,-259" coordsize="1278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2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994;width:1277;height:20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88646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28"/>
        <w:szCs w:val="28"/>
        <w:u w:val="none"/>
      </w:rPr>
    </w:pPr>
    <w:r>
      <w:rPr>
        <w:rFonts w:cs="Arial" w:ascii="Cambria" w:hAnsi="Cambria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RELACIONES PÚBLICAS </w:t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8"/>
        <w:szCs w:val="8"/>
      </w:rPr>
    </w:pPr>
    <w:r>
      <w:rPr>
        <w:rFonts w:cs="Arial" w:ascii="Cambria" w:hAnsi="Cambria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rFonts w:cs="Calibri" w:ascii="Calibri" w:hAnsi="Calibri"/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character" w:styleId="Textrun">
    <w:name w:val="textrun"/>
    <w:basedOn w:val="Fuentedeprrafopredeter"/>
    <w:qFormat/>
    <w:rPr/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icias.universia.edu.pe/en-portada/noticia/2009/08/12/noticias/principales/destacada.php?id=66855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0:00Z</dcterms:created>
  <dc:creator>Administrador</dc:creator>
  <dc:description/>
  <dc:language>en-US</dc:language>
  <cp:lastModifiedBy>Segundo</cp:lastModifiedBy>
  <cp:lastPrinted>2011-07-01T14:50:00Z</cp:lastPrinted>
  <dcterms:modified xsi:type="dcterms:W3CDTF">2011-09-23T04:38:00Z</dcterms:modified>
  <cp:revision>3</cp:revision>
  <dc:subject/>
  <dc:title>NOTA DE PRENSA Nº 080-2009-GR</dc:title>
</cp:coreProperties>
</file>