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NOTA DE PRENSA Nº 365 - 2011-GR.CAJ/DC.RR.PP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reemos en la Descentralización. Gobierno Regional Cajamarca transfiere más de 60 millones de soles a municipalidades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019300" cy="1352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El Consejo Regional del Gobierno Regional de Cajamarca, entre mayo y setiembre de 2011, aprobó </w:t>
      </w:r>
      <w:r>
        <w:rPr>
          <w:b/>
          <w:i/>
          <w:sz w:val="18"/>
          <w:szCs w:val="18"/>
        </w:rPr>
        <w:t xml:space="preserve">9 Acuerdos Regionales </w:t>
      </w:r>
      <w:r>
        <w:rPr>
          <w:sz w:val="18"/>
          <w:szCs w:val="18"/>
        </w:rPr>
        <w:t>para transferir presupuestos a varias municipalidades provinciales y distritales de la región con el objeto de ejecutar obras prioritarias. Esto, en concordancia a la política descentralista de la presente gestión, respaldada por la Ley N° 27783 - Ley de Bases de la Descentralización del paí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echa la modificación presupuestal por parte de la Gerencia de Planeamiento, Presupuesto y Acondicionamiento Territorial, el Ejecutivo a través del Presidente Regional Gregorio Santos Guerrero, procedió a firmar las resoluciones, con las cuales queda oficializada la transferencia de dinero para los proyectos que detallamos a continuación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RESOLUCIÓN EJECUTIVA REGIONAL Nº 301 – 2011 – GR.CAJ/P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Fecha: </w:t>
      </w:r>
      <w:r>
        <w:rPr>
          <w:sz w:val="18"/>
          <w:szCs w:val="18"/>
        </w:rPr>
        <w:t>20 de mayo de 2011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RESUELVE: </w:t>
      </w:r>
      <w:r>
        <w:rPr>
          <w:sz w:val="18"/>
          <w:szCs w:val="18"/>
        </w:rPr>
        <w:t xml:space="preserve">Autorizar la transferencia financiera de </w:t>
      </w:r>
      <w:r>
        <w:rPr>
          <w:b/>
          <w:sz w:val="18"/>
          <w:szCs w:val="18"/>
        </w:rPr>
        <w:t>SI. 11 '588,550 (11 Millones 588 Mil 550 Nuevos Soles),</w:t>
      </w:r>
      <w:r>
        <w:rPr>
          <w:sz w:val="18"/>
          <w:szCs w:val="18"/>
        </w:rPr>
        <w:t xml:space="preserve"> a favor de las </w:t>
      </w:r>
      <w:r>
        <w:rPr>
          <w:b/>
          <w:i/>
          <w:sz w:val="18"/>
          <w:szCs w:val="18"/>
        </w:rPr>
        <w:t>Municipalidades de Distritales de Tongod (San Miguel), Yonán (Contumazá), Sócota y Callayuc (Cutervo) y la Municipalidad Provincial de Celendí</w:t>
      </w:r>
      <w:r>
        <w:rPr>
          <w:b/>
          <w:sz w:val="18"/>
          <w:szCs w:val="18"/>
        </w:rPr>
        <w:t>n,</w:t>
      </w:r>
      <w:r>
        <w:rPr>
          <w:sz w:val="18"/>
          <w:szCs w:val="18"/>
        </w:rPr>
        <w:t xml:space="preserve"> de acuerdo al siguiente detall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ipalidad Distrital de Tongod (San Miguel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ejoramiento de trocha carrozable Tongod - Tongod Alto - El Triunfo - La Coronilla.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1.523.416 (1 Millón 523 Mil 416 Nuevos Sol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neamiento Básico del Distrito de Tongod - San Miguel.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1.158.149 (1 Millón 158 Mil 149 Nuevos Sol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Pavimentación del Jr. Dos de Mayo, entre los Jirones Bolívar y Sucre.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299.931 (299 Mil 931 Nuevos Sol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vimentación del Jr. Junín, entre los Jirones Bolívar y Sucre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299.960 (299 Mil 960 Nuevos sol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vimentación del Jr. Miguel Grau, entre los Jirones Tarapacá y Ayacucho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Monto: 181.122 (181 Mil 122 Nuevos Sol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vimentación del Jr. Bolognesi, entre los Jirones Tarapacá y Ayacucho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Monto: 198.390 (198 Mil 390 Nuevos Sol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vimentación del Jr. San Martín, entre los Jirones Tarapacá y Ayacucho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Monto: 299.976 (299 Mil 976 Nuevos Sol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nstrucción de veredas del casco urbano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Monto: 296.890 (296 Mil 890 Nuevos Soles)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Ejecutora: Municipalidad Distrital de Tongod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unicipalidad Distrital de Yonán (Contumazá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Mejoramiento canal de irrigación Casa Torta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Monto: 365,406 (365 Mil 406 Nuevos Sol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Mejoramiento del canal de irrigación Pay Pay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Monto: 495,112 (495 Mil 112 Nuevos Sole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nstrucción de defensa ribereña de Ventanillas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Monto: 982,533 (982 Mil 533 Nuevos Soles)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Ejecutora: Municipalidad Distrital de Yonán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unicipalidad Provincial de Celendí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nstrucción de mercado de abastos en la Provincia de Celendín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Monto: 2'000,000 (2 Millones de soles)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Ejecutora: Municipalidad Provincial de Celendín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incia de Cuterv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nstrucción y mejoramiento de camino vecinal Sócota – San Antonio – Santa Elena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Monto: 2’717,424 (2 Millones 717 Mil 424 Nuevos Soles)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Ejecutora: Municipalidad Distrital de Sóco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nstrucción de pistas y veredas en las calles Sáenz Peña, Túpac Amaru y comercio – Distrito Callayuc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Monto: 770, 241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sz w:val="18"/>
          <w:szCs w:val="18"/>
        </w:rPr>
        <w:t>Ejecutora: Municipalidad Distrital de Callayuc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RESOLUCIÓN EJECUTIVA REGIONAL Nº 408 – 2011 – GR.CAJ/P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echa: </w:t>
      </w:r>
      <w:r>
        <w:rPr>
          <w:sz w:val="18"/>
          <w:szCs w:val="18"/>
        </w:rPr>
        <w:t>02 de agosto de 2011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RESULEVE: </w:t>
      </w:r>
      <w:r>
        <w:rPr>
          <w:sz w:val="18"/>
          <w:szCs w:val="18"/>
        </w:rPr>
        <w:t xml:space="preserve">Autorizar la transferencia financiera de la Unidad Ejecutora 001 Sede Cajamarca por un monto de </w:t>
      </w:r>
      <w:r>
        <w:rPr>
          <w:b/>
          <w:sz w:val="18"/>
          <w:szCs w:val="18"/>
        </w:rPr>
        <w:t>S/.15'462,267 (15 Millones 462 Mil 267 Nuevos Soles),</w:t>
      </w:r>
      <w:r>
        <w:rPr>
          <w:sz w:val="18"/>
          <w:szCs w:val="18"/>
        </w:rPr>
        <w:t xml:space="preserve"> en tres partes iguales a favor de las Universidades Nacionales de la Región Cajamarc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Universidad Nacional de Cajamarca:</w:t>
      </w:r>
      <w:r>
        <w:rPr>
          <w:sz w:val="18"/>
          <w:szCs w:val="18"/>
        </w:rPr>
        <w:t xml:space="preserve"> S/.5'154,089.00 (5 Millones 154 Mil 89 Nuevos Soles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Universidad Autónoma de Chota:</w:t>
      </w:r>
      <w:r>
        <w:rPr>
          <w:sz w:val="18"/>
          <w:szCs w:val="18"/>
        </w:rPr>
        <w:t xml:space="preserve"> S/.5'154,089.00 (5 Millones 154 Mil 89 Nuevos Soles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Universidad Nacional de Jaén:</w:t>
      </w:r>
      <w:r>
        <w:rPr>
          <w:sz w:val="18"/>
          <w:szCs w:val="18"/>
        </w:rPr>
        <w:t xml:space="preserve"> S/.5'154,089.00 (5 Millones 154 Mil 89 Nuevos Soles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RESOLUCIÓN EJECUTIVA REGIONAL Nº 436 – 2011 – GR.CAJ/P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echa: </w:t>
      </w:r>
      <w:r>
        <w:rPr>
          <w:sz w:val="18"/>
          <w:szCs w:val="18"/>
        </w:rPr>
        <w:t>10 de agosto de 2011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RESUELVE:</w:t>
      </w:r>
      <w:r>
        <w:rPr>
          <w:sz w:val="18"/>
          <w:szCs w:val="18"/>
        </w:rPr>
        <w:t xml:space="preserve"> Autorizar la transferencia financiera de la Unidad Ejecutora 001 Sede Cajamarca por un monto de </w:t>
      </w:r>
      <w:r>
        <w:rPr>
          <w:b/>
          <w:sz w:val="18"/>
          <w:szCs w:val="18"/>
        </w:rPr>
        <w:t>S/,4'894,199.00 (4 Millones 894 Mil 199 Nuevos Soles),</w:t>
      </w:r>
      <w:r>
        <w:rPr>
          <w:sz w:val="18"/>
          <w:szCs w:val="18"/>
        </w:rPr>
        <w:t xml:space="preserve"> distribuidos a las Municipalidades de acuerdo al siguiente detall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ipalidad Provincial de Cajamarc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royecto:</w:t>
      </w:r>
      <w:r>
        <w:rPr>
          <w:sz w:val="18"/>
          <w:szCs w:val="18"/>
        </w:rPr>
        <w:t xml:space="preserve"> Construcción e Implementación de la Escuela Técnico Superior PNP Cajamarc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S/.500,000.00 (QUINIENTOS MIL CON 00/100 NUEVOS SOLES)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Ejecutora:</w:t>
      </w:r>
      <w:r>
        <w:rPr>
          <w:sz w:val="18"/>
          <w:szCs w:val="18"/>
        </w:rPr>
        <w:t xml:space="preserve"> Municipalidad Provincial de Cajamarc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Municipalidad Distrital de Querocotillo (Cutervo)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Monto Total: </w:t>
      </w:r>
      <w:r>
        <w:rPr>
          <w:sz w:val="18"/>
          <w:szCs w:val="18"/>
        </w:rPr>
        <w:t xml:space="preserve">S/.3'572,097 </w:t>
      </w:r>
      <w:r>
        <w:rPr>
          <w:b/>
          <w:sz w:val="18"/>
          <w:szCs w:val="18"/>
        </w:rPr>
        <w:t>(3 Millones 572 mil 97 Nuevos Soles)</w:t>
      </w:r>
      <w:r>
        <w:rPr>
          <w:sz w:val="18"/>
          <w:szCs w:val="18"/>
        </w:rPr>
        <w:t>, divididos en dos proyectos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18"/>
          <w:szCs w:val="18"/>
        </w:rPr>
        <w:t xml:space="preserve">Proyecto 1: </w:t>
      </w:r>
      <w:r>
        <w:rPr>
          <w:sz w:val="18"/>
          <w:szCs w:val="18"/>
        </w:rPr>
        <w:t>"Construcción del Puente Carrozable el Molino Distrito de Querocotillo-Cutervo- Cajamarca"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SI. 2'872,097.00 (2 Millones 872 mil 97 Nuevos Soles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oyecto 2: </w:t>
      </w:r>
      <w:r>
        <w:rPr>
          <w:sz w:val="18"/>
          <w:szCs w:val="18"/>
        </w:rPr>
        <w:t>"Instalación del Sistema Eléctrico Rural de 28 Caseríos".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S/, 700,000.00 (700 Mil Nuevos Soles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jecutora:</w:t>
      </w:r>
      <w:r>
        <w:rPr>
          <w:sz w:val="18"/>
          <w:szCs w:val="18"/>
        </w:rPr>
        <w:t xml:space="preserve"> Municipalidad Distrital de Querocotillo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Municipalidad Distrital de Huasmín (Celendín)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royecto:</w:t>
      </w:r>
      <w:r>
        <w:rPr>
          <w:sz w:val="18"/>
          <w:szCs w:val="18"/>
        </w:rPr>
        <w:t xml:space="preserve"> Mantenimiento de la Carretera Huasmín Jerez- Cruce San José, Tramo Huasmín Jerez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S/.822,102.00 (822 Millones 102 Mil Nuevos Soles)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Ejecutora: </w:t>
      </w:r>
      <w:r>
        <w:rPr>
          <w:sz w:val="18"/>
          <w:szCs w:val="18"/>
        </w:rPr>
        <w:t>Municipalidad Distrital de Huasmí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RESOLUCIÓN EJECUTIVA REGIONAL Nº 490 – 2011 – GR.CAJ/P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echa: </w:t>
      </w:r>
      <w:r>
        <w:rPr>
          <w:sz w:val="18"/>
          <w:szCs w:val="18"/>
        </w:rPr>
        <w:t>8 de setiembre de 2011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RESUELVE: </w:t>
      </w:r>
      <w:r>
        <w:rPr>
          <w:sz w:val="18"/>
          <w:szCs w:val="18"/>
        </w:rPr>
        <w:t>Autorizar la transferencia financiera de</w:t>
      </w:r>
      <w:r>
        <w:rPr>
          <w:b/>
          <w:sz w:val="18"/>
          <w:szCs w:val="18"/>
        </w:rPr>
        <w:t xml:space="preserve"> S/.9’739,764.00 (9 Millones 739 Mil 764 Nuevos Soles), </w:t>
      </w:r>
      <w:r>
        <w:rPr>
          <w:sz w:val="18"/>
          <w:szCs w:val="18"/>
        </w:rPr>
        <w:t>a favor de las Municipalidades Provinciales de Santa Cruz y Hualgayoc-Bambamarca, de acuerdo al siguiente detall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incia de Santa Cruz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royecto</w:t>
      </w:r>
      <w:r>
        <w:rPr>
          <w:sz w:val="18"/>
          <w:szCs w:val="18"/>
        </w:rPr>
        <w:t>: Ampliación del agua potable y alcantarillado del cercado de la provincia de Santa Cruz-Cajamarc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Monto: </w:t>
      </w:r>
      <w:r>
        <w:rPr>
          <w:sz w:val="18"/>
          <w:szCs w:val="18"/>
        </w:rPr>
        <w:t>8'106,764 (8 Millones 106 Mil 764 Nuevos Soles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jecutora:</w:t>
      </w:r>
      <w:r>
        <w:rPr>
          <w:sz w:val="18"/>
          <w:szCs w:val="18"/>
        </w:rPr>
        <w:t xml:space="preserve"> Municipalidad Provincial de Santa Cru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vincia Hualgayoc - Bambamarca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oyecto: </w:t>
      </w:r>
      <w:r>
        <w:rPr>
          <w:sz w:val="18"/>
          <w:szCs w:val="18"/>
        </w:rPr>
        <w:t>Mejoramiento de la Gestión Integral de Residuos Sólidos en el distrito de Bambamarc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1'633,000 (1 Millón 633 Mil Nuevos Soles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jecutora:</w:t>
      </w:r>
      <w:r>
        <w:rPr>
          <w:sz w:val="18"/>
          <w:szCs w:val="18"/>
        </w:rPr>
        <w:t xml:space="preserve"> Municipalidad Provincial de Hualgayoc - Bambamar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RESOLUCIÓN EJECUTIVA REGIONAL Nº 499 – 2011 – GR.CAJ/P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echa: </w:t>
      </w:r>
      <w:r>
        <w:rPr>
          <w:sz w:val="18"/>
          <w:szCs w:val="18"/>
        </w:rPr>
        <w:t>13 de setiembre de 2011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ELVE: </w:t>
      </w:r>
      <w:r>
        <w:rPr>
          <w:sz w:val="18"/>
          <w:szCs w:val="18"/>
        </w:rPr>
        <w:t xml:space="preserve">Autorizar la transferencia financiera de la Unidad Ejecutora 001 Sede Cajamarca por un monto de SI. 15' 146,048.00 (15 Millones 146 Mil 48 Nuevos Soles), a favor de las Municipalidades Distritales de Ninabamba (Santa Cruz), Chirinos (San Ignacio), Huabal (Jaén), Pomahuaca (Jaén) y Catache (Santa Cruz). Así mismo, autorizar la transferencia financiera de la Unidad Ejecutora: 003 Cutervo por un monto de S/.4'000,000.00 (4 Millones de Nuevos Soles), a favor de la Municipalidad Provincial de Cutervo; haciendo un total de </w:t>
      </w:r>
      <w:r>
        <w:rPr>
          <w:b/>
          <w:sz w:val="18"/>
          <w:szCs w:val="18"/>
        </w:rPr>
        <w:t>S/.19'146,048 (19 Millones 146 Mil 48 Nuevos Soles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ipalidad Distrital de Chirinos (San Ignacio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yecto: </w:t>
      </w:r>
      <w:r>
        <w:rPr>
          <w:sz w:val="18"/>
          <w:szCs w:val="18"/>
        </w:rPr>
        <w:t>Reconstrucción y Ampliación de Infraestructura I.E. N° 16487, Centro Poblado Peric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to: 935,556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Ejecutora: </w:t>
      </w:r>
      <w:r>
        <w:rPr>
          <w:sz w:val="18"/>
          <w:szCs w:val="18"/>
        </w:rPr>
        <w:t>Municipalidad Distrital de Chirin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ipalidad Distrital de Huabal (Jaén)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oyecto: </w:t>
      </w:r>
      <w:r>
        <w:rPr>
          <w:sz w:val="18"/>
          <w:szCs w:val="18"/>
        </w:rPr>
        <w:t>Reconstrucción de Infraestructura en I.E. N° 16164 San Juan Bautista C.P. El Huac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1‘464,708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Ejecutora:</w:t>
      </w:r>
      <w:r>
        <w:rPr>
          <w:sz w:val="18"/>
          <w:szCs w:val="18"/>
        </w:rPr>
        <w:t xml:space="preserve"> Municipalidad Distrital de Huabal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unicipalidad Distrital de Pomahuaca (Jaén)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yecto:</w:t>
      </w:r>
      <w:r>
        <w:rPr/>
        <w:t xml:space="preserve"> </w:t>
      </w:r>
      <w:r>
        <w:rPr>
          <w:sz w:val="18"/>
          <w:szCs w:val="18"/>
        </w:rPr>
        <w:t>Mejoramiento del Servicio Educativo Primario y Secundario en la I.E. 174064 San Ignacio de Loyola, Centro Poblado Pablo Blanc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nto: </w:t>
      </w:r>
      <w:r>
        <w:rPr>
          <w:rFonts w:cs="Arial"/>
          <w:sz w:val="16"/>
          <w:szCs w:val="16"/>
          <w:lang w:val="en-US"/>
        </w:rPr>
        <w:t>1‘493,099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Ejecutora: </w:t>
      </w:r>
      <w:r>
        <w:rPr>
          <w:sz w:val="18"/>
          <w:szCs w:val="18"/>
        </w:rPr>
        <w:t>Municipalidad Distrital de Pomahua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unicipalidad Distrital de Catache (Santa Cruz)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oyecto: </w:t>
      </w:r>
      <w:r>
        <w:rPr>
          <w:sz w:val="18"/>
          <w:szCs w:val="18"/>
        </w:rPr>
        <w:t>Construcción del Pequeño Sistema Eléctrico para los Caseríos Tayapampa, Piedra Grande, La Playa, La Laguna, El Taure, Cerro Negro, El Sau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3’719,109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jecutora.</w:t>
      </w:r>
      <w:r>
        <w:rPr>
          <w:sz w:val="18"/>
          <w:szCs w:val="18"/>
        </w:rPr>
        <w:t xml:space="preserve"> Municipalidad Distrital de Catach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unicipalidad Distrital de Catache (Santa Cruz)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royecto: </w:t>
      </w:r>
      <w:r>
        <w:rPr>
          <w:sz w:val="18"/>
          <w:szCs w:val="18"/>
        </w:rPr>
        <w:t>Construcción del Sistema Eléctrico para los Caseríos Cajaco, El Tingo, El Monte, Picuy, Izcomalca, Nueva Esperanza, El Azafrán, Villa Florida, La Congona, Miravalle , Sol Andino, Chorro Blanco y Agomayo, Distrito Catache - Santa Cruz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</w:t>
      </w:r>
      <w:r>
        <w:rPr>
          <w:rFonts w:cs="Arial"/>
          <w:sz w:val="16"/>
          <w:szCs w:val="16"/>
          <w:lang w:val="en-US"/>
        </w:rPr>
        <w:t>4‘703,454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jecutora.</w:t>
      </w:r>
      <w:r>
        <w:rPr>
          <w:sz w:val="18"/>
          <w:szCs w:val="18"/>
        </w:rPr>
        <w:t xml:space="preserve"> Municipalidad Distrital de Catach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unicipalidad Distrital de Ninabamba (Santa Cruz)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royecto: </w:t>
      </w:r>
      <w:r>
        <w:rPr>
          <w:sz w:val="18"/>
          <w:szCs w:val="18"/>
        </w:rPr>
        <w:t>Mejoramiento y Ampliación del Sistema de Agua Potable de la localidad de Ninabamba, distrito Ninabamba - Santa Cruz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</w:t>
      </w:r>
      <w:r>
        <w:rPr>
          <w:rFonts w:cs="Arial"/>
          <w:sz w:val="16"/>
          <w:szCs w:val="16"/>
          <w:lang w:val="en-US"/>
        </w:rPr>
        <w:t>2‘830,12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jecutora.</w:t>
      </w:r>
      <w:r>
        <w:rPr>
          <w:sz w:val="18"/>
          <w:szCs w:val="18"/>
        </w:rPr>
        <w:t xml:space="preserve"> Municipalidad Distrital de Ninabamb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unicipalidad Provincial de Cutervo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royecto: </w:t>
      </w:r>
      <w:r>
        <w:rPr>
          <w:sz w:val="18"/>
          <w:szCs w:val="18"/>
        </w:rPr>
        <w:t>M</w:t>
      </w:r>
      <w:r>
        <w:rPr/>
        <w:t xml:space="preserve"> </w:t>
      </w:r>
      <w:r>
        <w:rPr>
          <w:sz w:val="18"/>
          <w:szCs w:val="18"/>
        </w:rPr>
        <w:t>Construcción pavimentación Av. Salomón Vílchez Murga, Cutervo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Monto:</w:t>
      </w:r>
      <w:r>
        <w:rPr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4'000,000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441450" cy="16891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Ejecutora.</w:t>
      </w:r>
      <w:r>
        <w:rPr>
          <w:sz w:val="18"/>
          <w:szCs w:val="18"/>
        </w:rPr>
        <w:t xml:space="preserve"> Municipalidad Provincial de Cuterv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algunos casos, los cheques ya fueron entregados a las municipalidades; en otros, serán entregados en los próximos dí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Las transferencias financieras a los gobiernos locales tienen sustento técnico y jurídico, y por lo tanto pueden ser  verificadas mediante los informes favorables de las Oficinas de Presupuesto y Asesoría Legal del Gobierno Regional de Cajamarca. Esto, respaldadas por la Ley N° 29626, Ley de Presupuesto del Sector Público para el Año Fiscal 2011, que en su artículo 16° inciso 1), literal c), autorizó la realización de las transferencias financieras para el financiamiento y cofinanciamiento de los proyectos de inversión pública, entre los niveles de gobierno sub nacional, mediante convenio, dijo Presidente Regional de Cajamarca Gregorio Santos Guerrer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 agradece su difusión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ajamarca, 28 setiembre de 201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8000"/>
        </w:rPr>
      </w:pPr>
      <w:r>
        <w:rPr>
          <w:rFonts w:cs="Calibri" w:ascii="Calibri" w:hAnsi="Calibri"/>
          <w:b/>
          <w:i/>
          <w:color w:val="008000"/>
        </w:rPr>
        <w:t>DIRECCIÓN DE COMUNICACIÓN Y RELACIONES PÚBLICAS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alibri" w:ascii="Calibri" w:hAnsi="Calibri"/>
          <w:b/>
          <w:i/>
          <w:color w:val="008000"/>
        </w:rPr>
        <w:t>¡POR UNA GRAN REGIÓN!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ambria" w:hAnsi="Cambria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924560"/>
              <wp:effectExtent l="0" t="0" r="0" b="0"/>
              <wp:wrapSquare wrapText="bothSides"/>
              <wp:docPr id="3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924480"/>
                        <a:chOff x="0" y="0"/>
                        <a:chExt cx="811440" cy="9244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95600"/>
                          <a:ext cx="811440" cy="1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72.8pt" coordorigin="7254,-259" coordsize="1278,14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27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994;width:1277;height:202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88646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Cambria" w:hAnsi="Cambria" w:cs="Arial"/>
        <w:b/>
        <w:b/>
        <w:sz w:val="28"/>
        <w:szCs w:val="28"/>
        <w:u w:val="none"/>
      </w:rPr>
    </w:pPr>
    <w:r>
      <w:rPr>
        <w:rFonts w:cs="Arial" w:ascii="Cambria" w:hAnsi="Cambria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 xml:space="preserve">DIRECCION DE COMUNICACIÓN Y </w:t>
    </w:r>
  </w:p>
  <w:p>
    <w:pPr>
      <w:pStyle w:val="Header"/>
      <w:tabs>
        <w:tab w:val="clear" w:pos="4252"/>
        <w:tab w:val="clear" w:pos="8504"/>
      </w:tabs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 xml:space="preserve">RELACIONES PÚBLICAS </w:t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Cambria" w:hAnsi="Cambria" w:cs="Arial"/>
        <w:b/>
        <w:b/>
        <w:sz w:val="8"/>
        <w:szCs w:val="8"/>
      </w:rPr>
    </w:pPr>
    <w:r>
      <w:rPr>
        <w:rFonts w:cs="Arial" w:ascii="Cambria" w:hAnsi="Cambria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/>
    </w:pPr>
    <w:r>
      <w:rPr>
        <w:i/>
        <w:sz w:val="20"/>
        <w:szCs w:val="20"/>
      </w:rPr>
      <w:t>“</w:t>
    </w:r>
    <w:r>
      <w:rPr>
        <w:rFonts w:cs="Calibri" w:ascii="Calibri" w:hAnsi="Calibri"/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Datedisplaysingle">
    <w:name w:val="date-display-single"/>
    <w:basedOn w:val="Fuentedeprrafopredeter"/>
    <w:qFormat/>
    <w:rPr/>
  </w:style>
  <w:style w:type="character" w:styleId="A6">
    <w:name w:val="A6"/>
    <w:qFormat/>
    <w:rPr>
      <w:rFonts w:cs="Eureka Sans;Eureka Sans"/>
      <w:color w:val="000000"/>
      <w:sz w:val="27"/>
      <w:szCs w:val="27"/>
    </w:rPr>
  </w:style>
  <w:style w:type="character" w:styleId="Textrun">
    <w:name w:val="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29:00Z</dcterms:created>
  <dc:creator>Administrador</dc:creator>
  <dc:description/>
  <dc:language>en-US</dc:language>
  <cp:lastModifiedBy>Segundo</cp:lastModifiedBy>
  <cp:lastPrinted>2011-07-01T14:50:00Z</cp:lastPrinted>
  <dcterms:modified xsi:type="dcterms:W3CDTF">2011-09-28T23:29:00Z</dcterms:modified>
  <cp:revision>2</cp:revision>
  <dc:subject/>
  <dc:title>NOTA DE PRENSA Nº 080-2009-GR</dc:title>
</cp:coreProperties>
</file>