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 Nº 048 – 2012-GR.CAJ/DC.RR.PP.</w:t>
      </w:r>
    </w:p>
    <w:p>
      <w:pPr>
        <w:pStyle w:val="Normal"/>
        <w:ind w:left="708" w:right="0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>“</w:t>
      </w:r>
      <w:r>
        <w:rPr>
          <w:rFonts w:eastAsia="Cambria" w:cs="Cambria" w:ascii="Cambria" w:hAnsi="Cambria"/>
          <w:b/>
        </w:rPr>
        <w:t xml:space="preserve">Mejores condiciones de vida para más Cajamarquinos.  </w:t>
      </w:r>
      <w:r>
        <w:rPr>
          <w:rFonts w:eastAsia="Cambria" w:cs="Cambria" w:ascii="Cambria" w:hAnsi="Cambria"/>
          <w:b/>
          <w:color w:val="000000"/>
          <w:sz w:val="40"/>
          <w:szCs w:val="40"/>
        </w:rPr>
        <w:t>490 Familias son beneficiadas con cocinas mejoradas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55245</wp:posOffset>
            </wp:positionV>
            <wp:extent cx="2073275" cy="2610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610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>Población de Santa Cruz y San Miguel reciben del GRC cocinas mejoradas”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Por: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lian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orres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Jiméne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222222"/>
        </w:rPr>
        <w:t>El Gobierno Regional de Cajamarca a través de la gerencia de Desarrollo Social, viene ejecutando obras de gran importancia para los pobladores de la zona rural de las provincias de San Miguel y Santa Cruz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222222"/>
        </w:rPr>
        <w:t>En el marco de la implementación de un programa integral de salud, se  instalan cocinas mejoradas. Esta actividad se encuentra dentro del programa articulado nutricional, que beneficia en su primera etapa a cuatrocientas noventa (490) familias, de las cuales cuatrocientas diez (410)  corresponden  al distrito de Ninabamba, en las comunidades de: Liraca, Achiramayo, Polulo  y el Hualte, también se distribuye en la provincia San Miguel – Catiyuc,  en la comunidad de San Mateo (80 familias).</w:t>
      </w:r>
    </w:p>
    <w:p>
      <w:pPr>
        <w:pStyle w:val="TextBody"/>
        <w:jc w:val="both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  <w:t>La actividad se inició en el mes de diciembre. La empresa que está a cargo de este programa es Cogafe, quien viene operando en la zona desde la entrega de la buena pro.</w:t>
      </w:r>
    </w:p>
    <w:p>
      <w:pPr>
        <w:pStyle w:val="TextBody"/>
        <w:jc w:val="both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  <w:t>La preocupación del Presidente Regional de Cajamarca es mejorar las condiciones de vida de la población más excluida. Con este programa se busca disminuir la contaminación en las viviendas, se contribuirá a que los niños no sufran de infecciones respiratorias, mejoras en el cocido de sus alimentos; de esta manera se espera que disminuya la desnutrición infantil, entendiendo que es una prioridad del gobierno regional de Cajamarca.</w:t>
      </w:r>
    </w:p>
    <w:p>
      <w:pPr>
        <w:pStyle w:val="TextBody"/>
        <w:jc w:val="both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  <w:t>Desde el punto de vista ambiental con las cocinas  mejoradas se evitará la tala indiscriminada de árboles, porque se utilizará menos leña, y por lo tanto los bosques tendrán menos presión, la mujer mejorará sus condiciones de trabajo, no estarán expuestas al calor, a los riesgos producto del humo, se contribuirá a la higiene y limpieza de sus respectivos hogares, de tal manera que los alimentos no sean dañinos para  su salud.</w:t>
      </w:r>
    </w:p>
    <w:p>
      <w:pPr>
        <w:pStyle w:val="TextBody"/>
        <w:jc w:val="both"/>
        <w:rPr>
          <w:rFonts w:ascii="Cambria" w:hAnsi="Cambria" w:eastAsia="Cambria" w:cs="Cambria"/>
          <w:color w:val="222222"/>
        </w:rPr>
      </w:pPr>
      <w:r>
        <w:rPr>
          <w:rFonts w:eastAsia="Cambria" w:cs="Cambria" w:ascii="Cambria" w:hAnsi="Cambria"/>
          <w:color w:val="2222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rade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</w:t>
      </w:r>
      <w:r>
        <w:rPr>
          <w:rFonts w:eastAsia="Calibri" w:cs="Calibri" w:ascii="Calibri" w:hAnsi="Calibri"/>
          <w:b/>
        </w:rPr>
        <w:t xml:space="preserve"> 30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enero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right="0" w:hanging="0"/>
        <w:jc w:val="right"/>
        <w:rPr/>
      </w:pPr>
      <w:r>
        <w:rPr>
          <w:rFonts w:cs="Calibri" w:ascii="Calibri" w:hAnsi="Calibri"/>
          <w:b/>
          <w:i/>
          <w:color w:val="008000"/>
        </w:rPr>
        <w:t>DIRECCIÓ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DE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COMUNICACIÓN</w:t>
      </w:r>
      <w:r>
        <w:rPr>
          <w:rFonts w:eastAsia="Calibri" w:cs="Calibri" w:ascii="Calibri" w:hAnsi="Calibri"/>
          <w:b/>
          <w:i/>
          <w:color w:val="008000"/>
        </w:rPr>
        <w:t xml:space="preserve">  </w:t>
      </w:r>
      <w:r>
        <w:rPr>
          <w:rFonts w:cs="Calibri" w:ascii="Calibri" w:hAnsi="Calibri"/>
          <w:b/>
          <w:i/>
          <w:color w:val="008000"/>
        </w:rPr>
        <w:t>Y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LACIONES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PÚBLICAS</w:t>
      </w:r>
    </w:p>
    <w:p>
      <w:pPr>
        <w:pStyle w:val="Normal"/>
        <w:ind w:left="4248" w:right="0" w:firstLine="708"/>
        <w:jc w:val="right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i/>
          <w:color w:val="008000"/>
        </w:rPr>
        <w:t xml:space="preserve">                </w:t>
      </w:r>
      <w:r>
        <w:rPr>
          <w:rFonts w:cs="Calibri" w:ascii="Calibri" w:hAnsi="Calibri"/>
          <w:b/>
          <w:i/>
          <w:color w:val="008000"/>
        </w:rPr>
        <w:t>¡POR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UNA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GRA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GIÓN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-374650</wp:posOffset>
          </wp:positionV>
          <wp:extent cx="1276350" cy="1510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5100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793750" cy="1034415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3800" cy="1034280"/>
                        <a:chOff x="0" y="0"/>
                        <a:chExt cx="793800" cy="1034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04360" cy="90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79380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2.5pt;height:81.45pt" coordorigin="7254,-259" coordsize="1250,16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793;height:142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49;height:20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u w:val="none"/>
      </w:rPr>
      <w:t>GOBIERNO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REGIONAL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CAJAMARC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DIREC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OMUNICA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Y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RELACION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PÚBLICA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 la Integración Nacional y el Reconocimiento de Nuestra Divers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1"/>
    <w:qFormat/>
    <w:rPr/>
  </w:style>
  <w:style w:type="character" w:styleId="Il">
    <w:name w:val="il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 w:eastAsia="zh-C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55:00Z</dcterms:created>
  <dc:creator>Administrador</dc:creator>
  <dc:description/>
  <dc:language>en-US</dc:language>
  <cp:lastModifiedBy>Segundo</cp:lastModifiedBy>
  <cp:lastPrinted>2011-04-26T12:19:00Z</cp:lastPrinted>
  <dcterms:modified xsi:type="dcterms:W3CDTF">2012-01-30T21:55:00Z</dcterms:modified>
  <cp:revision>2</cp:revision>
  <dc:subject/>
  <dc:title>NOTA DE PRENSA Nº 080-2009-GR</dc:title>
</cp:coreProperties>
</file>