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es-PE" w:eastAsia="es-PE"/>
        </w:rPr>
      </w:pPr>
      <w:r>
        <w:rPr>
          <w:rFonts w:cs="Calibri" w:ascii="Calibri" w:hAnsi="Calibri"/>
          <w:b/>
          <w:color w:val="000000"/>
          <w:lang w:val="es-PE" w:eastAsia="es-P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s-PE" w:eastAsia="es-PE"/>
        </w:rPr>
        <w:t>NOTA DE PRENSA Nº 374 - 2011-GR.CAJ/DC.RR.P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ció “Recorrido cultural itinerante en homenaje al Centenario de José María Arguedas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63165" cy="1847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ientos de bambamarquinos del campo y la ciudad, se dieron cita a la plaza de armas para participar de acontecimiento cultural que organiza el Gobierno Regional de Cajamar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“</w:t>
      </w:r>
      <w:r>
        <w:rPr/>
        <w:t>Los pueblos avanzan a la par de su cultura”, frase histórica que pertenece a uno de los grandes intelectuales del mundo,  el cubano “José Martí”, expresión que no sólo motiva preocuparse por el presente y futuro de la  identidad de los pueblos, sino que reafirma la rica herencia cultural de nuestros mártires de la cultura peru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Gobierno Regional de Cajamarca, dentro de las políticas de gestión 2011-2014, reafirma su compromiso de trabajar por recuperar las costumbres y tradiciones de nuestros pueblos, valorar la identidad histórica de los cajamarquinos, pero sobre todo dedicar parte del presupuesto regional a promover eventos culturales en todas las provincias de la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che con la presencia de destacados artistas como Manuelcha Prado (Ayacucho), Homero Medina (Cajamarca), Daniel Altamirano (Jaén) y la magistral ponencia del Sociólogo Jaime Aliaga Apaéstegui, se dio inicio al recorrido cultural itinerante en homenaje al Centenario del Gran novelista peruano “José María Argued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en dicho evento se condecoró con la medalla “Inca Atahualpa” a destacadas personalidades. Arnulfo Vásquez Vásquez reconocido pintor bambamarquino, al poeta y comunicador social Cesar Gonzalo Mejía Lozano y al destacado dirigente social y fundador de la Rondas Campesinas de San Antonio, Neptalí Vásquez Mej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y a las 8 de la noche, se desarrollará un evento similar en la Plaza de Armas de la Provincia de Chota, donde se espera tenga la expectativa importante de la pobl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ta el cierre de la presente edición, los organizadores del evento manifestaron que en dicho acontecimiento participarán artistas chotanos, así como la presencia de autoridades locales, intelectuales y sociedad civil organizada.</w:t>
      </w:r>
    </w:p>
    <w:p>
      <w:pPr>
        <w:pStyle w:val="Sinespaciado"/>
        <w:jc w:val="both"/>
        <w:rPr>
          <w:rFonts w:ascii="Cambria" w:hAnsi="Cambria" w:cs="Arial"/>
          <w:szCs w:val="24"/>
          <w:lang w:val="es-ES" w:eastAsia="es-PE"/>
        </w:rPr>
      </w:pPr>
      <w:r>
        <w:rPr>
          <w:rFonts w:cs="Arial" w:ascii="Cambria" w:hAnsi="Cambria"/>
          <w:szCs w:val="24"/>
          <w:lang w:val="es-ES" w:eastAsia="es-PE"/>
        </w:rPr>
      </w:r>
    </w:p>
    <w:p>
      <w:pPr>
        <w:pStyle w:val="Sinespaciado"/>
        <w:jc w:val="both"/>
        <w:rPr>
          <w:rFonts w:ascii="Cambria" w:hAnsi="Cambria" w:cs="Arial"/>
          <w:szCs w:val="24"/>
          <w:lang w:val="es-ES" w:eastAsia="es-PE"/>
        </w:rPr>
      </w:pPr>
      <w:r>
        <w:rPr>
          <w:rFonts w:cs="Arial" w:ascii="Cambria" w:hAnsi="Cambria"/>
          <w:szCs w:val="24"/>
          <w:lang w:val="es-ES" w:eastAsia="es-P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 agradece su difus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ajamarca, 16 de octubre de 20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00"/>
        </w:rPr>
      </w:pPr>
      <w:r>
        <w:rPr>
          <w:rFonts w:cs="Calibri" w:ascii="Calibri" w:hAnsi="Calibri"/>
          <w:b/>
          <w:i/>
          <w:color w:val="008000"/>
        </w:rPr>
        <w:t>DIRECCIÓN DE COMUNICACIÓN Y RELACIONES PÚBLICA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b/>
          <w:i/>
          <w:color w:val="008000"/>
        </w:rPr>
        <w:t>¡POR UNA GRAN REGIÓN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mbria" w:hAnsi="Cambria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924560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924480"/>
                        <a:chOff x="0" y="0"/>
                        <a:chExt cx="811440" cy="9244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95600"/>
                          <a:ext cx="811440" cy="1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72.8pt" coordorigin="7254,-259" coordsize="1278,14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27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994;width:1277;height:20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88646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  <w:sz w:val="28"/>
        <w:szCs w:val="28"/>
        <w:u w:val="none"/>
      </w:rPr>
    </w:pPr>
    <w:r>
      <w:rPr>
        <w:rFonts w:cs="Arial" w:ascii="Cambria" w:hAnsi="Cambria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RELACIONES PÚBLICAS </w:t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Cambria" w:hAnsi="Cambria" w:cs="Arial"/>
        <w:b/>
        <w:b/>
        <w:sz w:val="8"/>
        <w:szCs w:val="8"/>
      </w:rPr>
    </w:pPr>
    <w:r>
      <w:rPr>
        <w:rFonts w:cs="Arial" w:ascii="Cambria" w:hAnsi="Cambria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rFonts w:cs="Calibri" w:ascii="Calibri" w:hAnsi="Calibri"/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A6">
    <w:name w:val="A6"/>
    <w:qFormat/>
    <w:rPr>
      <w:rFonts w:cs="Eureka Sans;Eureka Sans"/>
      <w:color w:val="000000"/>
      <w:sz w:val="27"/>
      <w:szCs w:val="27"/>
    </w:rPr>
  </w:style>
  <w:style w:type="character" w:styleId="Textrun">
    <w:name w:val="textrun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Edpnoticiacontenido4">
    <w:name w:val="edpnoticiacontenido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34:00Z</dcterms:created>
  <dc:creator>Administrador</dc:creator>
  <dc:description/>
  <cp:keywords/>
  <dc:language>en-US</dc:language>
  <cp:lastModifiedBy>SEGUNDO</cp:lastModifiedBy>
  <cp:lastPrinted>2011-07-01T14:50:00Z</cp:lastPrinted>
  <dcterms:modified xsi:type="dcterms:W3CDTF">2011-10-16T22:07:00Z</dcterms:modified>
  <cp:revision>7</cp:revision>
  <dc:subject/>
  <dc:title>NOTA DE PRENSA Nº 080-2009-GR</dc:title>
</cp:coreProperties>
</file>